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5537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63" r="-104" b="-6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337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87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язан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ого образования – Новомичурин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н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«22»  августа 2024  г.                                                                                                          №  2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дополнений в постановление администрации муниципального образования – Новомичуринское городское поселение Пронского муниципального района от 10.12.2018г. № 396 «Об утверждении административного регламента предоставления муниципальной услуги «Принятие на учет граждан, нуждающихся в предоставлении специализированных жилых помещений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ого фонд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повышения эффективности и качества деятельности администрации Новомичуринского городского поселения, в соответствии с Федеральным законом от 14.02.2024 г. № 14-ФЗ «О внесении изменений в статью 95  Жилищного кодекса Российской Федерации»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Новомичуринского городского поселения от 15.02.2016 №48 «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– Новомичуринское городское поселение», администрация муниципального образования - Новомичуринское городское поселение </w:t>
      </w:r>
      <w:r>
        <w:rPr>
          <w:b/>
          <w:sz w:val="28"/>
          <w:szCs w:val="28"/>
        </w:rPr>
        <w:t xml:space="preserve">П О С Т А Н О В Л Я Е Т: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становление администрации муниципального образования – Новомичуринское городское поселение Пронского муниципального района от 10.12.2018г. № 396 «Об утверждении административного регламента предоставления муниципальной услуги «Принятие на учет граждан, нуждающихся в предоставлении специализированных жилых помещений муниципального жилищного фонда», следующие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) п.п. «б» п. 2   ч. 2.6.1 раздела 2 дополнить абзацем следующего содержани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ектору правового обеспечения администрации Новомичуринского городского поселения опубликовать настоящее постановление в газете «Муниципальный вестник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Общему отделу администрации Новомичуринского городского поселения разместить настоящее постановление на официальном сайте администрации Новомичуринского городского поселения в сети Интернет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 главы администрации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мичуринского городского поселения                                  Н.А. Логинов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w w:val="95"/>
    </w:rPr>
  </w:style>
  <w:style w:type="character" w:styleId="WW8Num4z0">
    <w:name w:val="WW8Num4z0"/>
    <w:qFormat/>
    <w:rPr>
      <w:w w:val="9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88"/>
      <w:sz w:val="25"/>
      <w:szCs w:val="25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0"/>
      <w:sz w:val="25"/>
      <w:szCs w:val="25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88"/>
      <w:sz w:val="25"/>
      <w:szCs w:val="25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9"/>
      <w:szCs w:val="29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rFonts w:ascii="Calibri" w:hAnsi="Calibri" w:eastAsia="Calibri" w:cs="Calibri"/>
      <w:sz w:val="21"/>
      <w:szCs w:val="21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76" w:before="0" w:after="120"/>
      <w:ind w:firstLine="400"/>
    </w:pPr>
    <w:rPr>
      <w:color w:val="000000"/>
      <w:sz w:val="28"/>
      <w:szCs w:val="28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30FF59AA746E51965B52C0F7DBA9F41FC4D8E694FD0490ADB445FBD79D7EDB224B048DA255E0C6812006E6O5O2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57:00Z</dcterms:created>
  <dc:creator>OksanaAR</dc:creator>
  <dc:description/>
  <cp:keywords/>
  <dc:language>en-US</dc:language>
  <cp:lastModifiedBy>KlinkovaEU_6211</cp:lastModifiedBy>
  <cp:lastPrinted>2024-08-30T11:14:00Z</cp:lastPrinted>
  <dcterms:modified xsi:type="dcterms:W3CDTF">2024-08-30T08:22:00Z</dcterms:modified>
  <cp:revision>6</cp:revision>
  <dc:subject/>
  <dc:title>АДМИНИСТРАЦИЯ ГОРОДА РЯЗАНИ</dc:title>
</cp:coreProperties>
</file>