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5524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63" r="-104" b="-6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333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87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язан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– Новомичуринское город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н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29»ноября 2024  г.                                                                                                       №  40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ндексации арендной платы 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ьзование муниципальным имущество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0"/>
          <w:szCs w:val="20"/>
        </w:rPr>
        <w:tab/>
      </w:r>
      <w:r>
        <w:rPr>
          <w:sz w:val="28"/>
          <w:szCs w:val="28"/>
        </w:rPr>
        <w:t xml:space="preserve">Руководствуясь решением Совета депутатов Новомичуринского городского поселения от 21.11.2023 №70 «Об утверждении Положения о порядке передачи в аренду муниципального имущества муниципального образования –Новомичуринское городское поселение Пронского муниципального района Рязанской области», прогнозом социально-экономического развития Российской Федерации на 2025 год и на плановый период 2026 и 2027 годов, </w:t>
      </w:r>
      <w:r>
        <w:rPr>
          <w:color w:val="000000"/>
          <w:sz w:val="28"/>
          <w:szCs w:val="28"/>
        </w:rPr>
        <w:t xml:space="preserve">администрация  муниципального  образования – Новомичуринское городское поселение    </w:t>
      </w:r>
      <w:r>
        <w:rPr>
          <w:b/>
          <w:color w:val="000000"/>
          <w:sz w:val="28"/>
          <w:szCs w:val="28"/>
        </w:rPr>
        <w:t xml:space="preserve">П О С Т А Н О В Л Я Е Т: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ндексировать с 01 января 2025 года арендную плату за пользование муниципальным имуществом  Новомичуринского городского поселения по договорам аренды муниципального имущества  заключенным до 01 января 2024 на 4,5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0"/>
        <w:ind w:left="0" w:firstLine="568"/>
        <w:jc w:val="both"/>
        <w:rPr>
          <w:sz w:val="28"/>
          <w:szCs w:val="28"/>
        </w:rPr>
      </w:pPr>
      <w:r>
        <w:rPr>
          <w:sz w:val="28"/>
        </w:rPr>
        <w:t xml:space="preserve">Общему отделу </w:t>
      </w:r>
      <w:r>
        <w:rPr>
          <w:sz w:val="28"/>
          <w:szCs w:val="28"/>
        </w:rPr>
        <w:t xml:space="preserve"> администрации муниципального образования – Новомичуринское городское поселение (Колёкина Е.В.)  разместить настоящее постановление на официальном сайте администрации Новомичуринского городского поселения</w:t>
      </w:r>
    </w:p>
    <w:p>
      <w:pPr>
        <w:pStyle w:val="Normal"/>
        <w:tabs>
          <w:tab w:val="clear" w:pos="708"/>
          <w:tab w:val="left" w:pos="90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Настоящее постановление довести до заинтересованных лиц.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Настоящее постановление вступает в силу со дня его официального  опубликования (обнародования)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5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мичуринского городского поселения                                      И.В. Кир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главы _______________________________________ Н.А. Лог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тор правового обеспечения ______________________ Т.Ю. Самс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тор по имуществу и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ому контролю ______________________________ С.В. Савин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ЭРиИ _________________________________ А.Е. Арж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ло –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тор по имуществу и земельному контролю  – 1 эк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винкина  С.В. –руководитель сектора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у  и земельному контро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(49141) 4-18-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5:16:00Z</dcterms:created>
  <dc:creator>Юрист</dc:creator>
  <dc:description/>
  <cp:keywords/>
  <dc:language>en-US</dc:language>
  <cp:lastModifiedBy>SavinkinaSV_6211</cp:lastModifiedBy>
  <cp:lastPrinted>2023-12-01T13:34:00Z</cp:lastPrinted>
  <dcterms:modified xsi:type="dcterms:W3CDTF">2024-12-04T05:46:00Z</dcterms:modified>
  <cp:revision>14</cp:revision>
  <dc:subject/>
  <dc:title>Рязанская область</dc:title>
</cp:coreProperties>
</file>