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553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63" r="-104" b="-6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3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8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язан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образования – Новомичури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« 29 » марта 2024  г.                                                                                                            №  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– Новомичуринское городское поселение Пронского муниципального района от 30.03.2022г. № 110 «Об утверждении административного регламента предоставления муниципальной услуги «Принятие на учет граждан в качестве нуждающихс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лых помещениях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овышения эффективности и качества деятельности администрации Новомичуринского городского поселения, в соответствии с Федеральным законом от 14.02.2024 г. № 14-ФЗ «О внесении изменений в статью 57  Жилищного кодекса Российской Федерации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мичуринского городского поселения от 15.02.2016 №48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– Новомичуринское городское поселение», администрация муниципального образования - Новомичуринское городское поселение </w:t>
      </w:r>
      <w:r>
        <w:rPr>
          <w:b/>
          <w:sz w:val="28"/>
          <w:szCs w:val="28"/>
        </w:rPr>
        <w:t xml:space="preserve">П О С Т А Н О В Л Я Е Т: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– Новомичуринское городское поселение Пронского муниципального района от 30.03.2022г. № 110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</w:t>
      </w:r>
      <w:r>
        <w:rPr>
          <w:rFonts w:eastAsia="Calibri"/>
          <w:sz w:val="28"/>
          <w:szCs w:val="28"/>
          <w:lang w:eastAsia="en-US"/>
        </w:rPr>
        <w:t>» новый абзац в пункт 2.11 дополнив его следующим содержанием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ведения об изъятии земельного участка, на котором расположено принадлежащее заявителю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ектору правового обеспечения администрации Новомичуринского городского поселения опубликовать настоящее постановление в газете «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бщему отделу администрации Новомичуринского городского поселения разместить настоящее постановление на официальном сайте администрации Новомичуринского городского поселения в сети Интернет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овомичуринского городского поселения                                  И.В. Кирьян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w w:val="9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0"/>
      <w:sz w:val="25"/>
      <w:szCs w:val="25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rFonts w:ascii="Calibri" w:hAnsi="Calibri" w:eastAsia="Calibri" w:cs="Calibri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 w:before="0" w:after="120"/>
      <w:ind w:firstLine="400"/>
    </w:pPr>
    <w:rPr>
      <w:color w:val="00000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30FF59AA746E51965B52C0F7DBA9F41FC4D8E694FD0490ADB445FBD79D7EDB224B048DA255E0C6812006E6O5O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6:00Z</dcterms:created>
  <dc:creator>OksanaAR</dc:creator>
  <dc:description/>
  <cp:keywords/>
  <dc:language>en-US</dc:language>
  <cp:lastModifiedBy>KlinkovaEU_6211</cp:lastModifiedBy>
  <cp:lastPrinted>2024-04-02T08:49:00Z</cp:lastPrinted>
  <dcterms:modified xsi:type="dcterms:W3CDTF">2024-04-05T06:58:00Z</dcterms:modified>
  <cp:revision>8</cp:revision>
  <dc:subject/>
  <dc:title>АДМИНИСТРАЦИЯ ГОРОДА РЯЗАНИ</dc:title>
</cp:coreProperties>
</file>