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551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7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язан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го образования – Новомичуринское город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онского муниципального район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______» _______________20______  г.                                                                            №  _______</w:t>
            </w:r>
          </w:p>
          <w:p>
            <w:pPr>
              <w:pStyle w:val="ConsPlusNormal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области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муниципального контроля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на автомобильном транспорте, городском наземном электрическом транспорте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 в дорожном хозяйстве в муниципальном образовании – Новомичуринское городское поселение Пронского муниципального района Рязанской области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 2025 год</w:t>
            </w:r>
          </w:p>
          <w:p>
            <w:pPr>
              <w:pStyle w:val="ConsPlusNormal3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ConsPlusNormal3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ьей 4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уясь Уставом муниципального образования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омичурирское городское  поселение Пронско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униципального района Рязанской области, администрация муниципального образования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овомичуринское городское посе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О С Т А Н О В Л Я Е Т: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Утвердить Программу профилактики рисков причинения вреда (ущерба) охраняемым законом ценностям в област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го контроля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на автомобильном транспорте, городском наземном электрическом транспорте и в дорожном хозяйстве в муниципальном образовании – Новомичуринское городское поселении Пронского муниципального района Рязанской области </w:t>
            </w:r>
            <w:r>
              <w:rPr>
                <w:rFonts w:eastAsia="Calibri"/>
                <w:sz w:val="26"/>
                <w:szCs w:val="26"/>
              </w:rPr>
              <w:t>на 2025 год согласно Приложению к настоящему постановлению.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Сектору правового обеспечения администрации Новомичуринского городского поселения опубликовать настоящее постановление в газете «Муниципальный вестник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Общему отделу администрации Новомичуринского городского поселения разместить настоящее постановление на официальном сайте администрации Новомичуринского городского поселения в сети Интернет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snapToGrid w:val="false"/>
              <w:ind w:left="-426" w:firstLine="708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ConsPlusNormal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мичуринского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  <w:tab/>
              <w:tab/>
              <w:tab/>
              <w:tab/>
              <w:tab/>
              <w:tab/>
              <w:tab/>
              <w:t xml:space="preserve">       И.В. Кирья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______________________Н.А. Логи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правового обеспечения</w:t>
              <w:tab/>
              <w:t>______________________Т.Ю. Самсо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сылка: </w:t>
              <w:tab/>
              <w:t>1. В дело – 1э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  <w:tab/>
              <w:t>2. В управление ЭРиИ – 1 э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.Е. Аржанова – начальник управления Э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-34-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</w:t>
            </w:r>
          </w:p>
          <w:p>
            <w:pPr>
              <w:pStyle w:val="Style17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мичуринского городского поселения</w:t>
      </w:r>
    </w:p>
    <w:p>
      <w:pPr>
        <w:pStyle w:val="Style17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«___»____________20____г. №_______</w:t>
      </w:r>
    </w:p>
    <w:p>
      <w:pPr>
        <w:pStyle w:val="Normal"/>
        <w:ind w:left="594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в области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муниципальном образовании – Новомичуринское городское поселении Пронского муниципального района Ряз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области муниципального контроля </w:t>
      </w:r>
      <w:r>
        <w:rPr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муниципальном образовании – Новомичуринское городское поселении Пронского муниципального района Рязанской области на 2025 год</w:t>
      </w:r>
      <w:r>
        <w:rPr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6"/>
          <w:szCs w:val="26"/>
        </w:rPr>
        <w:t xml:space="preserve">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– Новомичуринское городское поселение Пронского муниципального района Рязанской области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(далее — Программа профилактики) направлена    на решение следующих пробле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достаточная информированность контролируемых лиц о содержании обязательных требова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изкий уровень мотивации части контролируемых лиц к добросовестному поведению, правосознания и правовой культуры контролируемых лиц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реализации поставленных Программой профилактики задач необходимо проведение таких мероприятий, как:</w:t>
      </w:r>
    </w:p>
    <w:p>
      <w:pPr>
        <w:pStyle w:val="Normal"/>
        <w:numPr>
          <w:ilvl w:val="0"/>
          <w:numId w:val="2"/>
        </w:numPr>
        <w:ind w:left="0" w:firstLine="633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7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</w:t>
            </w:r>
          </w:p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000000"/>
          <w:sz w:val="24"/>
          <w:szCs w:val="24"/>
        </w:rPr>
        <w:t>Под оценкой эффективности Программы</w:t>
      </w:r>
      <w:r>
        <w:rPr>
          <w:color w:val="22272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4"/>
          <w:szCs w:val="24"/>
        </w:rPr>
        <w:t xml:space="preserve">Программы профилактики осуществляется Главой администрации муниципального образования – Новомичуринское городское поселени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ая оценка результативности и эффективности </w:t>
      </w:r>
      <w:r>
        <w:rPr>
          <w:color w:val="000000"/>
          <w:sz w:val="24"/>
          <w:szCs w:val="24"/>
        </w:rPr>
        <w:t xml:space="preserve">Программы профилактики осуществляется  Советом депутатов Новомичуринского город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4"/>
          <w:szCs w:val="24"/>
        </w:rPr>
        <w:t xml:space="preserve">Программы профилактики Администрацией не позднее 1 июля года, следующего за отчетным в </w:t>
      </w:r>
      <w:r>
        <w:rPr>
          <w:bCs/>
          <w:color w:val="000000"/>
          <w:sz w:val="24"/>
          <w:szCs w:val="24"/>
        </w:rPr>
        <w:t xml:space="preserve">Совет депутатов Новомичуринского городского поселения </w:t>
      </w:r>
      <w:r>
        <w:rPr>
          <w:color w:val="000000"/>
          <w:sz w:val="24"/>
          <w:szCs w:val="24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1:00Z</dcterms:created>
  <dc:creator>bokova</dc:creator>
  <dc:description/>
  <dc:language>en-US</dc:language>
  <cp:lastModifiedBy>ArjanovaAE_6211</cp:lastModifiedBy>
  <cp:lastPrinted>2024-12-19T14:04:00Z</cp:lastPrinted>
  <dcterms:modified xsi:type="dcterms:W3CDTF">2024-12-19T11:05:00Z</dcterms:modified>
  <cp:revision>3</cp:revision>
  <dc:subject/>
  <dc:title/>
</cp:coreProperties>
</file>