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sz w:val="28"/>
          <w:szCs w:val="28"/>
        </w:rPr>
      </w:pPr>
      <w:r>
        <w:rPr>
          <w:b/>
        </w:rPr>
        <w:t>РЯЗАНСКАЯ ОБЛАСТЬ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Муниципальное образование – Новомичуринское городское поселение</w:t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</w:rPr>
      </w:pPr>
      <w:r>
        <w:rPr>
          <w:b/>
        </w:rPr>
        <w:t>Пронского муниципального района</w:t>
      </w:r>
    </w:p>
    <w:p>
      <w:pPr>
        <w:pStyle w:val="Normal"/>
        <w:ind w:right="-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ДЕПУТАТОВ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1" w:hanging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7 августа 2024 года                             г. Новомичуринск                                                               № 49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овомичуринского городского поселения от 26.12.2023 № 78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униципального образования – Новомичуринское городское </w:t>
      </w:r>
    </w:p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>
          <w:b/>
          <w:sz w:val="24"/>
          <w:szCs w:val="24"/>
        </w:rPr>
        <w:t>поселение Пронского муниципального района на 2024 год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5 и 2026 годов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ходатайство администрации муниципального образования – Новомичуринское городское поселение, руководствуясь приказом Минфина России «О Порядке формирования и применения кодов бюджетной классификации Российской Федерации, их структуре и принципах назначения» от 24.05.2022 года № 82н, Приказом Министерства финансов Российской Федерации «Об утверждении кодов (перечней кодов) бюджетной классификации Российской Федерации на 2024 год (на 2024 год и на плановый период 2025 и 2026 годов)» от 01.06.2023 № 80н и Бюджетным кодексом РФ, ст.34 Устава муниципального образования - Новомичуринское городское поселение Пронского муниципального района, Совет депутатов Новомичуринского городского поселения</w:t>
      </w:r>
    </w:p>
    <w:p>
      <w:pPr>
        <w:pStyle w:val="Normal"/>
        <w:tabs>
          <w:tab w:val="clear" w:pos="720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  Внести в решение Совета депутатов Новомичуринского городского поселения «О бюджете муниципального образования – Новомичуринское городское поселение Пронского муниципального района на 2024 год и на плановый период 2025 и 2026 годов» от 26 декабря 2023 года № 78 (в ред. решений от 09.01.2024 № 2, от 20.02.2024 № 9, от 28.05.2024 № 31, от 25.06.2024 № 37) следующие изменения:  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>1.1. Пункт 1 статьи 1 изложить в новой редакции: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- Новомичуринское городское поселение Пронского муниципального района на 2024 год: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>прогнозируемый общий объем доходов бюджета муниципального образования - Новомичуринское городское поселение Пронского муниципального района в сумме 127 140 412,27 руб., в том числе объем безвозмездных поступлений (получаемых межбюджетных трансфертов) в сумме 48 649 526,38 руб.;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 xml:space="preserve">общий объем расходов бюджета муниципального образования - Новомичуринское городское поселение Пронского муниципального района в сумме 137 879 583,77 руб. 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>прогнозируемый дефицит бюджета муниципального образования - Новомичуринское городское поселение Пронского муниципального района в сумме 10 739 171,50 рублей».</w:t>
      </w:r>
    </w:p>
    <w:p>
      <w:pPr>
        <w:pStyle w:val="Normal"/>
        <w:tabs>
          <w:tab w:val="left" w:pos="720" w:leader="none"/>
          <w:tab w:val="left" w:pos="747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Приложение 1 «Прогнозируемые доходы бюджета муниципального образования - Новомичуринское городское поселение Пронского муниципального района на 2024 год и на плановый период 2025 и 2026 годов» изложить в новой редакции, согласно приложению 1 к настоящему решению;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риложение 2 «Распределение бюджетных ассигнований бюджета муниципального образования - Новомичуринское городское поселение Пронского муниципального района по целевым статьям (муниципальным программам Новомичуринского город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, согласно приложению 2 к настоящему решению;</w:t>
        <w:tab/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4. Приложение 3 «Распределение бюджетных ассигнований бюджета муниципального образования - Новомичуринское городское поселение Пронского муниципального района по разделам и подразделам классификации расходов бюджета на 2024 год и на плановый период 2025 и 2026 годов» изложить в новой редакции, согласно приложению 3 к настоящему решению;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5. Приложение 4 «Ведомственная структура расходов бюджета муниципального образования - Новомичуринское городское поселение Пронского муниципального района на 2024 год и на плановый период 2025 и 2026 годов» изложить в новой редакции, согласно приложению 4 к настоящему решению;         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6. Приложение 5 «Источники внутреннего финансирования дефицита бюджета муниципального образования – Новомичуринское городское поселение Пронского муниципального района на 2024 год и на плановый период 2025 и 2026 годов» изложить в новой редакции, согласно приложению 5 к настоящему решению.          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править    настоящее   решение в администрацию   муниципального   образования - Новомичуринское городское поселение.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Копию решения направить в прокуратуру Пронского района.</w:t>
      </w:r>
    </w:p>
    <w:p>
      <w:pPr>
        <w:pStyle w:val="Normal"/>
        <w:tabs>
          <w:tab w:val="left" w:pos="720" w:leader="none"/>
          <w:tab w:val="left" w:pos="74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–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мичуринское городское поселение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–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Новомичуринское городское поселение                                                                      А.А. Соболев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098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Новомичуринского городского поселения "О бюджете муниципального образования - Новомичуринское городское поселение Пронского муниципального района на 2024 год и на плановый период 2025 и 2026 годов"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августа 2024г. № 49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1843"/>
        <w:gridCol w:w="1133"/>
        <w:gridCol w:w="1276"/>
      </w:tblGrid>
      <w:tr>
        <w:trPr>
          <w:trHeight w:val="855" w:hRule="atLeast"/>
        </w:trPr>
        <w:tc>
          <w:tcPr>
            <w:tcW w:w="102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Прогнозируемые доходы бюджета муниципального образования - Новомичуринское городское поселение Пронского муниципального района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490 885,8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867 531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23 861,39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60 751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69 48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60 125,16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60 751,0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69 487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60 125,16</w:t>
            </w:r>
          </w:p>
        </w:tc>
      </w:tr>
      <w:tr>
        <w:trPr>
          <w:trHeight w:val="2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 на   доходы   физических   лиц   с   доходов, источником  которых  является  налоговый  агент, за   исключением    доходов,   в отношении    которых   исчисление   и   уплата   налога   осуществляются   в   соответствии   со   статьями   227,   227</w:t>
            </w:r>
            <w:r>
              <w:rPr>
                <w:sz w:val="24"/>
                <w:szCs w:val="24"/>
                <w:vertAlign w:val="superscript"/>
              </w:rPr>
              <w:t xml:space="preserve">1  </w:t>
            </w:r>
            <w:r>
              <w:rPr>
                <w:sz w:val="24"/>
                <w:szCs w:val="24"/>
              </w:rPr>
              <w:t xml:space="preserve"> и   228 Налогового кодекса Российской Федерации, </w:t>
            </w:r>
            <w:r>
              <w:rPr>
                <w:color w:val="000000"/>
                <w:sz w:val="24"/>
                <w:szCs w:val="24"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0 431,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68 857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8 258,96</w:t>
            </w:r>
          </w:p>
        </w:tc>
      </w:tr>
      <w:tr>
        <w:trPr>
          <w:trHeight w:val="2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1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86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24,36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33,6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84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449,60</w:t>
            </w:r>
          </w:p>
        </w:tc>
      </w:tr>
      <w:tr>
        <w:trPr>
          <w:trHeight w:val="3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0 74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799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290,39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088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127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5 491,66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4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676,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831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410,19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0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2 900,0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 4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352 900,0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600,00</w:t>
            </w:r>
          </w:p>
        </w:tc>
      </w:tr>
      <w:tr>
        <w:trPr>
          <w:trHeight w:val="2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 4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600,00</w:t>
            </w:r>
          </w:p>
        </w:tc>
      </w:tr>
      <w:tr>
        <w:trPr>
          <w:trHeight w:val="2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3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,00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23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500,00</w:t>
            </w:r>
          </w:p>
        </w:tc>
      </w:tr>
      <w:tr>
        <w:trPr>
          <w:trHeight w:val="30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 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 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500,00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 700,00</w:t>
            </w:r>
          </w:p>
        </w:tc>
      </w:tr>
      <w:tr>
        <w:trPr>
          <w:trHeight w:val="2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 700,0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 00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000,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780,00</w:t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9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22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7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52 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 113 000,00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8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3 000,00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5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9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39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5 000,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76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25 000,00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 000,0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0000 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4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4 000,00</w:t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78 424,1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19 482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19 482,1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1 266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 32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 324,98</w:t>
            </w:r>
          </w:p>
        </w:tc>
      </w:tr>
      <w:tr>
        <w:trPr>
          <w:trHeight w:val="16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1 266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 32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 324,98</w:t>
            </w:r>
          </w:p>
        </w:tc>
      </w:tr>
      <w:tr>
        <w:trPr>
          <w:trHeight w:val="2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1 266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 32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2 324,98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 157,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 15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 157,17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 157,1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 157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 157,17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 000,00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0 00 0000 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2065 13 0000 1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 370,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4 66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 354,08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4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370,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66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354,08</w:t>
            </w:r>
          </w:p>
        </w:tc>
      </w:tr>
      <w:tr>
        <w:trPr>
          <w:trHeight w:val="2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370,7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 661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354,08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15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 939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3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39,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49 526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325 52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 081,78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424 526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5 52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 081,78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96 894,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13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02 25555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 000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5 436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85 436,6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 631,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 527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081,78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599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49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049,74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9 599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49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049,74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3 0000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140 412,2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93 059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48 943,17</w:t>
            </w:r>
          </w:p>
        </w:tc>
      </w:tr>
    </w:tbl>
    <w:p>
      <w:pPr>
        <w:pStyle w:val="Normal"/>
        <w:ind w:right="85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7"/>
                <w:szCs w:val="27"/>
              </w:rPr>
              <w:t xml:space="preserve">                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Новомичуринского городского поселения "О бюджете муниципального образования - Новомичуринское городское поселение Пронского муниципального района на 2024 год и на плановый период 2025 и 2026 годов"</w:t>
            </w:r>
          </w:p>
          <w:p>
            <w:pPr>
              <w:pStyle w:val="Normal"/>
              <w:ind w:right="-1" w:hanging="0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7 августа 2024г. № 49</w:t>
            </w:r>
          </w:p>
        </w:tc>
      </w:tr>
      <w:tr>
        <w:trPr>
          <w:trHeight w:val="1649" w:hRule="atLeast"/>
        </w:trPr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бюджетных ассигнований бюджета муниципального образования - Новомичуринское городское поселение Пронского муниципального района по целевым статьям (муниципальным программам Новомичуринского городского поселения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 рубля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709"/>
        <w:gridCol w:w="1842"/>
        <w:gridCol w:w="1276"/>
        <w:gridCol w:w="992"/>
      </w:tblGrid>
      <w:tr>
        <w:trPr>
          <w:trHeight w:val="33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Повышение эффективности муниципального управления в Новомичуринском городском поселени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839 51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77 1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65 958,3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965 3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9 7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05 434,86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главы администрации Новомичур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 6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825 67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 6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</w:tr>
      <w:tr>
        <w:trPr>
          <w:trHeight w:val="17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 6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 6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2 3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38 7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76 416,4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3 89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7 3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7 3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управление муниципальным долг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1 1 02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 618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 618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 458 9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 49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8 493,43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 1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 69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 693,43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 1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 69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 693,4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вета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3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3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3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самоуправления Новомичур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1 1 04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4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4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водимых мероприятий в Новомичуринском город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4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70 34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4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4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4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 в муниципальном образовании - Новомичур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 3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1 2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8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4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сполнения отдельных государственных полномочий Рязанской области администрацией муниципального образования - Новомичур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секретаря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реализацию Закона Рязанской области от 06.12.2010 № 152-ОЗ «О наделении органов местного самоуправления муниципальных районов и городских округов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8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управления муниципальным имуществом на территории муниципального образования - Новомичур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 6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89 5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 682,4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, оценки рыночной стоимости объектов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нераспределен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 6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5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 682,4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16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09 5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 682,4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7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5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 682,4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78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54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 682,40</w:t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2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3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3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3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территории Новомичуринского городского поселения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ой оценк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4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1 4 04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4 0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управления муниципальными финансами муниципального образования - Новомичур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полномочий по внеш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1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1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1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полномочий по созданию Д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2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2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2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образовании – Новомичуринское городское поселение Пронского муниципального района Рязанской области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грамотами и ценными подарками предпринимателей, достигших значительных успехов в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17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–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1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1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064,74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материалы для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1 0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80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1 0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1 09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сетей уличного освещен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0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64,74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актуализация) сх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по разработке (актуализации) сх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4 0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4 0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4 0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здание общественных спасательных постов в местах массового отдыха населения Новомичуринского город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88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бщественных спасательных постов в местах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общественных спасательных постов в местах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0 088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ожарной безопасности на территории МО -Новомичурин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Новомичуринского городского поселения, путем привлечения специализирова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1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Благоустройство муниципального образования  – 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98 0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93 94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0 525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зеленение терри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8 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8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8 0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8 0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энергии для нужд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5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94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 525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5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94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 52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5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94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 525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2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51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94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 525,00</w:t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–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19 45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7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и предоставление услуг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7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7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7 0 01 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7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4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7 00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иблиотеч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1 45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7 0 02 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 39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 39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4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379 39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1 8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313,97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создании, содержании и развитии объектов благоустрой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 8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313,97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замене светильников уличного освещения на энергосберег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8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 8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313,97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8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 8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313,97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8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 86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313,97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рожное хозяйство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81 9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8 87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 480,26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и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46 88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8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0 88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8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0 88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8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0 88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бюджета муниципального образования на 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Я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Я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Я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дорог и тротуаров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 87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480,2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2 0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 87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480,26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2 0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 87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480,2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2 0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 87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480,26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ремонт автодорог в границах Новомичур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3 0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3 0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3 0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 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435 963,1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и внутридворовых проездов в городе Новомичу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 426,0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 426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 426,0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 426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общественных территорий в городе Новомичур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 537,16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9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 537,16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9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 537,16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9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 537,16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регионального проекта "Формирование комфортной городской среды" (Рязанская обл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 (субсидии бюджетам муниципальных образований Рязанской области на поддержку муниципальных программ формирование современной городской среды, в том числе направленных на благоустройство общественных территорий, осуществляемую на условиях софинансирования из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Развитие физической культуры и спорта в муниципальном образовании – Новомичуринское городское поселение Пронского муниципального района Рязан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портивной подгот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8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Поддержка местных муниципальных инициатив и участия населения в осуществлении местного самоуправления на территории муниципального образования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9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мятника «Погибшим бойцам СВО» на территории городского кладбища в г. Новомичуринск Пронского района Ряз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9 3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8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 5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8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 5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8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 54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за счет инициатив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И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И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И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9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на условиях софинансирования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Я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Я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 02 Я6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59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7 4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 049,74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19 59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4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049,74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59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4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049,74</w:t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9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85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361,39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4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9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85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361,39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4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688,35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3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4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688,35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1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71 5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</w:tr>
      <w:tr>
        <w:trPr>
          <w:trHeight w:val="16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функционированию единой диспетчерской службы муниципальных образований, системы обеспечения вызова экстренных и оперативных служб по единому номеру "11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муниципального жилого и не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в уставный капитал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епрограмм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молочным питанием детей первого-второго год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безнадзорных животных в обществен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60 000,00</w:t>
            </w:r>
          </w:p>
        </w:tc>
      </w:tr>
      <w:tr>
        <w:trPr>
          <w:trHeight w:val="33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879 58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93 05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48 943,17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54"/>
        <w:gridCol w:w="3907"/>
      </w:tblGrid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Новомичуринского городского поселения "О бюджете муниципального образования - Новомичуринское городское поселение Пронского муниципального района на 2024 год и на плановый период 2025 и 2026 годов"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августа 2024г. № 49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 бюджета муниципального образования - Новомичуринское городское поселение Пронского муниципального района по разделам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 классификации расходов бюджета на 2024 год и на плановый период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2025 и 2026 годо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6"/>
        <w:gridCol w:w="1957"/>
        <w:gridCol w:w="1560"/>
        <w:gridCol w:w="1701"/>
      </w:tblGrid>
      <w:tr>
        <w:trPr>
          <w:trHeight w:val="330" w:hRule="atLeast"/>
        </w:trPr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з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879 853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93 059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48 943,1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60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69 059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61 128,30</w:t>
            </w:r>
          </w:p>
        </w:tc>
      </w:tr>
      <w:tr>
        <w:trPr>
          <w:trHeight w:val="13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</w:tr>
      <w:tr>
        <w:trPr>
          <w:trHeight w:val="13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9 117,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 942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 128,3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599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7 495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 049,7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599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495,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049,74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 5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96 938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3 87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906,26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1 938,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 874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 906,26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34 838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96 964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73 440,8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52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87 310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4 964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 440,87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19 458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7 000,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9 458,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7 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 8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5 300,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8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 5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 9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4 618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56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 618,0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098"/>
      </w:tblGrid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Новомичуринского городского поселения "О бюджете муниципального образования - Новомичуринское городское поселение Пронского муниципального района на 2024 год и на плановый период 2025 и 2026 годов"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августа 2024г. № 49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 бюджета муниципального образования - Новомичуринское городское поселение Пронского муниципального района на 2024 год и на плановый период 2025 и 2026 годов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850"/>
        <w:gridCol w:w="1134"/>
        <w:gridCol w:w="709"/>
        <w:gridCol w:w="1701"/>
        <w:gridCol w:w="1134"/>
        <w:gridCol w:w="993"/>
      </w:tblGrid>
      <w:tr>
        <w:trPr>
          <w:trHeight w:val="330" w:hRule="atLeast"/>
        </w:trPr>
        <w:tc>
          <w:tcPr>
            <w:tcW w:w="29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- Новомичуринское городское поселение Пронского муниципальн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69 059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1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61 128,30</w:t>
            </w:r>
          </w:p>
        </w:tc>
      </w:tr>
      <w:tr>
        <w:trPr>
          <w:trHeight w:val="20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00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314,8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1 00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85,20</w:t>
            </w:r>
          </w:p>
        </w:tc>
      </w:tr>
      <w:tr>
        <w:trPr>
          <w:trHeight w:val="26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949 11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8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85 000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9 11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5 000,0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 Пронского муниципальн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46 11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82 000,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главы администрации Новомичур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 67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 67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 67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1 0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1 67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 678,46</w:t>
            </w:r>
          </w:p>
        </w:tc>
      </w:tr>
      <w:tr>
        <w:trPr>
          <w:trHeight w:val="1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94 439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6 321,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56 321,54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13 89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</w:tr>
      <w:tr>
        <w:trPr>
          <w:trHeight w:val="27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7 346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77 346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3 304,97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5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5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 01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 016,57</w:t>
            </w:r>
          </w:p>
        </w:tc>
      </w:tr>
      <w:tr>
        <w:trPr>
          <w:trHeight w:val="1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 541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 016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 016,5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 541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 016,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 016,57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20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управления муниципальными финансами муниципального образования - Новомич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полномочий по внеш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1 0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1 0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1 0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4 94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 128,3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4 942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 91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1 040,3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0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824,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816,86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36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76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76,86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, товаров, работ, услуг и иных платежей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36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76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76,86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6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76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76,86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566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76,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676,86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00,00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вета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3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3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3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деятельности органов местного самоуправления Новомичур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4 0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4 0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4 0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</w:tr>
      <w:tr>
        <w:trPr>
          <w:trHeight w:val="1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водимых мероприятий в Новомичурин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8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4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3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48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340,00</w:t>
            </w:r>
          </w:p>
        </w:tc>
      </w:tr>
      <w:tr>
        <w:trPr>
          <w:trHeight w:val="1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48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4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7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748,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74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5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600,00</w:t>
            </w:r>
          </w:p>
        </w:tc>
      </w:tr>
      <w:tr>
        <w:trPr>
          <w:trHeight w:val="2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сполнения отдельных государственных полномочий Рязанской области администрацией муниципального образования - Новомич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03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032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032,04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секретаря административ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</w:tr>
      <w:tr>
        <w:trPr>
          <w:trHeight w:val="4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на реализацию Закона Рязанской области от 06.12.2010 № 152-ОЗ «О наделении органов местного самоуправления муниципальных районов и городских округов Рязанской области отдельными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8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032,04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8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8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853,95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8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 01 89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78,09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управления муниципальным имуществом на территории муниципального образования - Новомич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 6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546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2 682,4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, оценки рыночной стоимости объектов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1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1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1 0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держания нераспределен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5 6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546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 682,4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16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546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 682,40</w:t>
            </w:r>
          </w:p>
        </w:tc>
      </w:tr>
      <w:tr>
        <w:trPr>
          <w:trHeight w:val="11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786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546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 682,4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 786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546,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 682,4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82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2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02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2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2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2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2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удеб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3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3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3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территории Новомичуринского городского поселения 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кадастровой оценке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4 0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2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4 0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4 02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ффективности управления муниципальными финансами муниципального образования - Новомич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на осуществление полномочий по созданию Д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2 0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2 0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 02 0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0</w:t>
            </w:r>
          </w:p>
        </w:tc>
      </w:tr>
      <w:tr>
        <w:trPr>
          <w:trHeight w:val="27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общественных спасательных постов в местах массового отдыха населения Новомичуринского городского поселения Пронского муниципальн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бщественных спасательных постов в местах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общественных спасательных постов в местах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</w:tr>
      <w:tr>
        <w:trPr>
          <w:trHeight w:val="11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ической культуры и спорта в муниципальном образовании – Новомичуринское городское поселение Пронского муниципального района Рязан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ы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8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8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2 8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 в уставный капитал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2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2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иным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 00 2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59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7 495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 049,74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 59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7 495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 049,74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жбюджетных трансфертов из бюдже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59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495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049,74</w:t>
            </w:r>
          </w:p>
        </w:tc>
      </w:tr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59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495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049,74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599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495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 049,74</w:t>
            </w:r>
          </w:p>
        </w:tc>
      </w:tr>
      <w:tr>
        <w:trPr>
          <w:trHeight w:val="2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96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851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361,39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 96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851,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 361,39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3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44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688,35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3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44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688,35</w:t>
            </w:r>
          </w:p>
        </w:tc>
      </w:tr>
      <w:tr>
        <w:trPr>
          <w:trHeight w:val="10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 500,00</w:t>
            </w:r>
          </w:p>
        </w:tc>
      </w:tr>
      <w:tr>
        <w:trPr>
          <w:trHeight w:val="4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2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зданию и функционированию единой диспетчерской службы муниципальных образований, системы обеспечения вызова экстренных и оперативных служб по единому номеру "112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 из бюджетов поселений на осуществление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 00 02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</w:tr>
      <w:tr>
        <w:trPr>
          <w:trHeight w:val="1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 000,00</w:t>
            </w:r>
          </w:p>
        </w:tc>
      </w:tr>
      <w:tr>
        <w:trPr>
          <w:trHeight w:val="2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на территории МО -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1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на территории Новомичуринского городского поселения, путем привлечения специализирова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1 0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96 938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3 874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 906,26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81 938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8 874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 906,26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ое хозяйство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81 938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8 874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480,26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и ремонт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46 88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8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0 88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8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0 88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8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10 887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бюджета муниципального образования на капитальный ремонт,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Я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Я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1 Я6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ых дорог и тротуаров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51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 874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480,26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2 09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51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 874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480,26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2 09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51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 874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480,26</w:t>
            </w:r>
          </w:p>
        </w:tc>
      </w:tr>
      <w:tr>
        <w:trPr>
          <w:trHeight w:val="1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2 09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51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 874,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 480,26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проектно-сметной документации на ремонт автодорог в границах Новомичур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ых дорог и тротуаров в границах Новомичуринского город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3 09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3 09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3 09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2 426,00</w:t>
            </w:r>
          </w:p>
        </w:tc>
      </w:tr>
      <w:tr>
        <w:trPr>
          <w:trHeight w:val="10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и внутридворовых проездов в городе Новомичур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 426,00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 426,00</w:t>
            </w:r>
          </w:p>
        </w:tc>
      </w:tr>
      <w:tr>
        <w:trPr>
          <w:trHeight w:val="1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 426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2 426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2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поддержка малого и среднего предпринимательства в муниципальном образовании –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1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грамотами и ценными подарками предпринимателей, достигших значительных успехов в свое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21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3 0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34 568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96 964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73 440,87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5 2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,00</w:t>
            </w:r>
          </w:p>
        </w:tc>
      </w:tr>
      <w:tr>
        <w:trPr>
          <w:trHeight w:val="2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–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2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 материалы для производ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1 09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</w:tr>
      <w:tr>
        <w:trPr>
          <w:trHeight w:val="11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1 09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1 09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00,00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актуализация) сх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 по разработке (актуализации) схем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4 09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4 09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4 09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87 310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54 964,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19 440,87</w:t>
            </w:r>
          </w:p>
        </w:tc>
      </w:tr>
      <w:tr>
        <w:trPr>
          <w:trHeight w:val="26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–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2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 149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064,74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9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64,74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сетей уличного освещения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0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9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64,74</w:t>
            </w:r>
          </w:p>
        </w:tc>
      </w:tr>
      <w:tr>
        <w:trPr>
          <w:trHeight w:val="1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</w:t>
            </w:r>
            <w:r>
              <w:rPr>
                <w:sz w:val="24"/>
                <w:szCs w:val="24"/>
              </w:rPr>
              <w:t xml:space="preserve"> для обеспечения</w:t>
            </w:r>
            <w:r>
              <w:rPr>
                <w:color w:val="000000"/>
                <w:sz w:val="24"/>
                <w:szCs w:val="24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0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9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64,74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3 0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29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149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64,74</w:t>
            </w:r>
          </w:p>
        </w:tc>
      </w:tr>
      <w:tr>
        <w:trPr>
          <w:trHeight w:val="26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здание общественных спасательных постов в местах массового отдыха населения Новомичуринского городского поселения Пронского муниципальн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бщественных спасательных постов в местах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общественных спасательных постов в местах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 01 0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муниципального образования  – 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 017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93 944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0 525,0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зеленение территории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8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08 00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8 00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8 00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6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2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1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8 000,0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1 9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энергии для нужд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517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944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 525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2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517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944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 525,00</w:t>
            </w:r>
          </w:p>
        </w:tc>
      </w:tr>
      <w:tr>
        <w:trPr>
          <w:trHeight w:val="13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2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517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944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 525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 02 6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9 517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 944,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 525,00</w:t>
            </w:r>
          </w:p>
        </w:tc>
      </w:tr>
      <w:tr>
        <w:trPr>
          <w:trHeight w:val="27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-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 869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313,9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 создании, содержании и развитии объектов благоустрой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 869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313,97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замене светильников уличного освещения на энергосберегающ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 08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 869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313,97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 08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 869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313,97</w:t>
            </w:r>
          </w:p>
        </w:tc>
      </w:tr>
      <w:tr>
        <w:trPr>
          <w:trHeight w:val="1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2  080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1 869,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313,97</w:t>
            </w:r>
          </w:p>
        </w:tc>
      </w:tr>
      <w:tr>
        <w:trPr>
          <w:trHeight w:val="27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муниципальном образовании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6 5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 537,16</w:t>
            </w:r>
          </w:p>
        </w:tc>
      </w:tr>
      <w:tr>
        <w:trPr>
          <w:trHeight w:val="1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и внутридворовых проездов в городе Новомичур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1 0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51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 общественных территорий в городе Новомичур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 537,16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90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 537,16</w:t>
            </w:r>
          </w:p>
        </w:tc>
      </w:tr>
      <w:tr>
        <w:trPr>
          <w:trHeight w:val="1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90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 537,16</w:t>
            </w:r>
          </w:p>
        </w:tc>
      </w:tr>
      <w:tr>
        <w:trPr>
          <w:trHeight w:val="1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2 090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 537,16</w:t>
            </w:r>
          </w:p>
        </w:tc>
      </w:tr>
      <w:tr>
        <w:trPr>
          <w:trHeight w:val="17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регионального проекта "Формирование комфортной городской среды" (Рязанская обла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общественных территорий (набережные, центральные площади, парки и др.) и иных мероприятий, предусмотренных государственными (муниципальными) программами формирования современной городской среды (субсидии бюджетам муниципальных образований Рязанской области на поддержку муниципальных программ формирование современной городской среды, в том числе направленных на благоустройство общественных территорий, осуществляемую на условиях софинансирования из федераль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F2 55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F2 5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 F2 555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9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ддержка местных муниципальных инициатив и участия населения в осуществлении местного самоуправления на территории муниципального образования - Новомичуринское городское поселение Пронского муниципального района Ряза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 3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мятника «Погибшим бойцам СВО» на территории городского кладбища в г. Новомичуринск Пронского района Ряз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9 39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86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 549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86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 549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86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4 549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за счет инициатив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И6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3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И6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3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И6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 93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инициативных проектов (Установка памятника "Погибшим бойцам СВО" на территории городского кладбища в г. Новомичуринск Пронского района Рязанской области) на условиях софинансиро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Я6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909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Я6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909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 02 Я66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 909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 00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2 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муниципального жилого и нежил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</w:tr>
      <w:tr>
        <w:trPr>
          <w:trHeight w:val="10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8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2 000,00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19 45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8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7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19 45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8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77 000,00</w:t>
            </w:r>
          </w:p>
        </w:tc>
      </w:tr>
      <w:tr>
        <w:trPr>
          <w:trHeight w:val="2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муниципального образования – Новомичуринское городское поселение Пронского муниципального района Ряза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9 45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28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7 00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и предоставление услуг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8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7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8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7 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8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7 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1 4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8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7 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иблиотеч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1 45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4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 39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4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 39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4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9 39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расли культуры, в том числе на модернизацию библиотек в части комплектования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 02 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5 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5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5 3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 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 30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</w:tr>
      <w:tr>
        <w:trPr>
          <w:trHeight w:val="2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 в муниципальном образовании - Новомич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1 04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 8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3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20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ер социальной поддержки отдельных категорий граждан в муниципальном образовании - Новомичурин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 02 0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 5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 9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4 618,00</w:t>
            </w:r>
          </w:p>
        </w:tc>
      </w:tr>
      <w:tr>
        <w:trPr>
          <w:trHeight w:val="11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9 5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6 9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44 618,00</w:t>
            </w:r>
          </w:p>
        </w:tc>
      </w:tr>
      <w:tr>
        <w:trPr>
          <w:trHeight w:val="16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ффективности муниципального управления в Новомичуринском город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5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 618,00</w:t>
            </w:r>
          </w:p>
        </w:tc>
      </w:tr>
      <w:tr>
        <w:trPr>
          <w:trHeight w:val="19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функционирования администрации муниципального образования -  Новомичуринское городское поселение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5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 618,00</w:t>
            </w:r>
          </w:p>
        </w:tc>
      </w:tr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 администрации Новомичур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5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управление муниципальным долго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5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5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 618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2 0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 56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2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4 618,00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епрограмм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бесплатным молочным питанием детей первого-второго год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безнадзорных животных в обществе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Б 00 2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9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60 000,0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879 583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193 059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48 943,17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97"/>
        <w:gridCol w:w="2579"/>
        <w:gridCol w:w="3214"/>
      </w:tblGrid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Новомичуринского городского поселения "О бюджете муниципального образования - Новомичуринское городское поселение Пронского муниципального района на  2024 год и на плановый период 2025 и 2026 годов"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августа 2024г. № 4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униципального образования – Новомичуринское городское поселение Пронского муниципального района на 2024 год и на плановый период 2025 и 2026 годов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39"/>
        <w:gridCol w:w="1864"/>
        <w:gridCol w:w="1417"/>
        <w:gridCol w:w="1418"/>
      </w:tblGrid>
      <w:tr>
        <w:trPr>
          <w:trHeight w:val="330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ублях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ов внутреннего финансирования дефицита бюджета муниципального образования – Новомичуринское городское поселение Пронского муниципального района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39 171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30 057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 0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0 057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0 057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0 057,84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0 057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0 057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0 057,84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630 057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930 057,84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 0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630 057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 930 057,84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00 00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00 000,00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00 000,00</w:t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00 0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9 113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5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70 47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23 11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79 001,0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70 47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23 11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79 001,01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70 47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23 11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79 001,01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770 470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23 11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79 001,01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79 58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23 11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79 001,01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79 58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23 11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79 001,01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0 0000 6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79 58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23 11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79 001,01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879 583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23 117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79 001,0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4" w:before="7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850" w:leader="none"/>
      </w:tabs>
      <w:spacing w:lineRule="exact" w:line="320" w:before="162" w:after="0"/>
      <w:jc w:val="both"/>
      <w:outlineLvl w:val="1"/>
    </w:pPr>
    <w:rPr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55" w:after="36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5" w:after="364"/>
      <w:outlineLvl w:val="3"/>
    </w:pPr>
    <w:rPr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 w:before="331" w:after="0"/>
      <w:jc w:val="both"/>
      <w:outlineLvl w:val="4"/>
    </w:pPr>
    <w:rPr>
      <w:color w:val="000000"/>
      <w:spacing w:val="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00" w:leader="none"/>
      </w:tabs>
      <w:spacing w:lineRule="atLeast" w:line="24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6"/>
      <w:szCs w:val="26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b w:val="false"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3pt">
    <w:name w:val="Обычный + 13 pt;Черный Знак"/>
    <w:qFormat/>
    <w:rPr>
      <w:color w:val="000000"/>
      <w:spacing w:val="2"/>
      <w:sz w:val="26"/>
      <w:szCs w:val="26"/>
      <w:lang w:val="ru-RU" w:bidi="ar-SA"/>
    </w:rPr>
  </w:style>
  <w:style w:type="character" w:styleId="Style9">
    <w:name w:val="Основной текст с отступом Знак"/>
    <w:qFormat/>
    <w:rPr>
      <w:b/>
      <w:bCs/>
      <w:color w:val="000000"/>
      <w:sz w:val="28"/>
      <w:szCs w:val="28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" w:after="0"/>
      <w:ind w:firstLine="720"/>
      <w:jc w:val="center"/>
    </w:pPr>
    <w:rPr>
      <w:b/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tLeast" w:line="240"/>
      <w:ind w:firstLine="58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tLeast" w:line="360"/>
      <w:ind w:firstLine="480"/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widowControl/>
      <w:autoSpaceDE w:val="true"/>
    </w:pPr>
    <w:rPr>
      <w:sz w:val="24"/>
    </w:rPr>
  </w:style>
  <w:style w:type="paragraph" w:styleId="Style1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pt1">
    <w:name w:val="Обычный + 13 pt"/>
    <w:basedOn w:val="Normal"/>
    <w:qFormat/>
    <w:pPr>
      <w:shd w:fill="FFFFFF" w:val="clear"/>
      <w:spacing w:before="328" w:after="0"/>
      <w:ind w:left="709" w:hanging="0"/>
      <w:jc w:val="both"/>
    </w:pPr>
    <w:rPr>
      <w:color w:val="000000"/>
      <w:spacing w:val="2"/>
      <w:sz w:val="26"/>
      <w:szCs w:val="26"/>
    </w:rPr>
  </w:style>
  <w:style w:type="paragraph" w:styleId="Style13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6"/>
      <w:szCs w:val="26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color w:val="000000"/>
      <w:sz w:val="26"/>
      <w:szCs w:val="2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b/>
      <w:bCs/>
      <w:color w:val="000000"/>
      <w:sz w:val="26"/>
      <w:szCs w:val="2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widowControl/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6"/>
      <w:szCs w:val="2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14">
    <w:name w:val="xl114"/>
    <w:basedOn w:val="Normal"/>
    <w:qFormat/>
    <w:pPr>
      <w:widowControl/>
      <w:shd w:fill="FFFFFF" w:val="clear"/>
      <w:autoSpaceDE w:val="true"/>
      <w:spacing w:before="100" w:after="100"/>
    </w:pPr>
    <w:rPr>
      <w:sz w:val="26"/>
      <w:szCs w:val="2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6"/>
      <w:szCs w:val="2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6"/>
      <w:szCs w:val="2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26"/>
      <w:szCs w:val="2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i/>
      <w:iCs/>
      <w:sz w:val="26"/>
      <w:szCs w:val="2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6"/>
      <w:szCs w:val="2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6"/>
      <w:szCs w:val="2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i/>
      <w:iCs/>
      <w:sz w:val="26"/>
      <w:szCs w:val="2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44:00Z</dcterms:created>
  <dc:creator>Priemnay</dc:creator>
  <dc:description/>
  <cp:keywords/>
  <dc:language>en-US</dc:language>
  <cp:lastModifiedBy>Kucher S.N.</cp:lastModifiedBy>
  <cp:lastPrinted>2024-08-26T13:20:00Z</cp:lastPrinted>
  <dcterms:modified xsi:type="dcterms:W3CDTF">2024-08-30T06:36:00Z</dcterms:modified>
  <cp:revision>200</cp:revision>
  <dc:subject/>
  <dc:title>Проект</dc:title>
</cp:coreProperties>
</file>