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sz w:val="28"/>
          <w:szCs w:val="28"/>
        </w:rPr>
      </w:pPr>
      <w:r>
        <w:rPr>
          <w:b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ind w:right="-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 сентября 2024 года                             г. Новомичуринск                                                               № 57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вомичуринского городского поселения от 26.12.2023 г. № 78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униципального образования – Новомичуринское городское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b/>
          <w:sz w:val="24"/>
          <w:szCs w:val="24"/>
        </w:rPr>
        <w:t>поселение Пронского муниципального района на 2024 год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ходатайство администрации муниципального образования – Новомичуринское городское поселение, руководствуясь приказом Минфина России «О Порядке формирования и применения кодов бюджетной классификации Российской Федерации, их структуре и принципах назначения» от 24.05.2022 года № 82н, Приказом Министерства финансов Российской Федерации «Об утверждении кодов (перечней кодов) бюджетной классификации Российской Федерации на 2024 год (на 2024 год и на плановый период 2025 и 2026 годов)» от 01.06.2023 № 80н и Бюджетным кодексом РФ, ст.34 Устава муниципального образования - Новомичуринское городское поселение Пронского муниципального района, Совет депутатов Новомичуринского городского поселения</w:t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 Внести в решение Совета депутатов Новомичуринского городского поселения «О бюджете муниципального образования – Новомичуринское городское поселение Пронского муниципального района на 2024 год и на плановый период 2025 и 2026 годов» от 26 декабря 2023 года № 78 (в ред. решений от 09.01.2024 № 2, от 20.02.2024 № 9, от 28.05.2024 № 31, от 25.06.2024 № 37, от 27.08.2024 № 49, от 24.09.2024 № 52) следующие изменения:  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>1.1. Пункт 1 статьи 1 изложить в новой редакции: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- Новомичуринское городское поселение Пронского муниципального района на 2024 год: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>прогнозируемый общий объем доходов бюджета муниципального образования - Новомичуринское городское поселение Пронского муниципального района в сумме 130 015 461,31 руб., в том числе объем безвозмездных поступлений (получаемых межбюджетных трансфертов) в сумме 51 010 125,42 руб.;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- Новомичуринское городское поселение Пронского муниципального района в сумме 140 896 857,34 руб. 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дефицит бюджета муниципального образования - 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>Новомичуринское городское поселение Пронского муниципального района в сумме 10 881 396,03 рублей».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 Пункт 4 статьи 4 изложить в новой редакции: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щий объем бюджетных ассигнований на исполнение публичных нормативных обязательств на 2024 год в сумме 1 131 186,58 рублей, на 2025 год в сумме 835 300,00 рублей, на 2026 год в сумме 835 300,00 рублей.»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ункт 1 статьи 11 изложить в следующей редакции: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становить предельный объем муниципального долга муниципального образования - Новомичуринское городское поселение: на 2024 год в сумме       79 005 335,89 рубля, на 2025 год в сумме 77 867 531,58 рубля, на 2026 год в сумме 77 123 861,39 рубля.»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Приложение 1 «Прогнозируемые доходы бюджета муниципального образования - Новомичуринское городское поселение Пронского муниципального района на 2024 год и на плановый период 2025 и 2026 годов» изложить в новой редакции, согласно приложению 1 к настоящему решению;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риложение 2 «Распределение бюджетных ассигнований бюджета муниципального образования - Новомичуринское городское поселение Пронского муниципального района по целевым статьям (муниципальным программам Новомичуринского город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, согласно приложению 2 к настоящему решению;</w:t>
        <w:tab/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Приложение 3 «Распределение бюджетных ассигнований бюджета муниципального образования - Новомичуринское городское поселение Пронского муниципального района по разделам и подразделам классификации расходов бюджета на 2024 год и на плановый период 2025 и 2026 годов» изложить в новой редакции, согласно приложению 3 к настоящему решению;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7. Приложение 4 «Ведомственная структура расходов бюджета муниципального образования - Новомичуринское городское поселение Пронского муниципального района на 2024 год и на плановый период 2025 и 2026 годов» изложить в новой редакции, согласно приложению 4 к настоящему решению;         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8. Приложение 5 «Источники внутреннего финансирования дефицита бюджета муниципального образования – Новомичуринское городское поселение Пронского муниципального района на 2024 год и на плановый период 2025 и 2026 годов» изложить в новой редакции, согласно приложению 5 к настоящему решению.          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   настоящее   решение в администрацию   муниципального   образования - Новомичуринское городское поселение.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пию решения направить в прокуратуру Пронского района.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–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мичуринское городское поселение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овомичуринское городское поселение                                               А.А.Соболе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   </w:t>
      </w:r>
      <w:r>
        <w:rPr/>
        <w:t>Приложение № 1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 Новомичуринск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"О бюджете муниципальн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я - Новомичуринское городское поселение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нского муниципального района на 2024 год и н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</w:t>
      </w:r>
      <w:r>
        <w:rPr/>
        <w:t>плановый период 2025 и 2026 годов"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</w:t>
      </w:r>
      <w:r>
        <w:rPr/>
        <w:t>от 30 сентября 2024г. № 57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е доходы бюджета муниципального образования - Новомичуринское городское поселение Пронского муниципального района на 2024 год и на плановый период 2025 и 2026 годов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900"/>
        <w:gridCol w:w="1218"/>
        <w:gridCol w:w="1276"/>
      </w:tblGrid>
      <w:tr>
        <w:trPr>
          <w:trHeight w:val="330" w:hRule="atLeast"/>
        </w:trPr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005 335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867 5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23 861,3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370 201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69 48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60 125,1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70 201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969 48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60 125,16</w:t>
            </w:r>
          </w:p>
        </w:tc>
      </w:tr>
      <w:tr>
        <w:trPr>
          <w:trHeight w:val="27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 на   доходы   физических   лиц   с   доходов, источником которых является  налоговый  агент, за   исключением    доходов,   в отношении    которых   исчисление   и   уплата   налога   осуществляются   в   соответствии   со   статьями   227,   227</w:t>
            </w:r>
            <w:r>
              <w:rPr>
                <w:sz w:val="22"/>
                <w:szCs w:val="22"/>
                <w:vertAlign w:val="superscript"/>
              </w:rPr>
              <w:t xml:space="preserve">1  </w:t>
            </w:r>
            <w:r>
              <w:rPr>
                <w:sz w:val="22"/>
                <w:szCs w:val="22"/>
              </w:rPr>
              <w:t xml:space="preserve"> и   228 Налогового кодекса Российской Федерации, </w:t>
            </w:r>
            <w:r>
              <w:rPr>
                <w:color w:val="000000"/>
                <w:sz w:val="22"/>
                <w:szCs w:val="22"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57 705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8 85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8 258,96</w:t>
            </w:r>
          </w:p>
        </w:tc>
      </w:tr>
      <w:tr>
        <w:trPr>
          <w:trHeight w:val="2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377,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6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4,36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163,0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8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49,60</w:t>
            </w:r>
          </w:p>
        </w:tc>
      </w:tr>
      <w:tr>
        <w:trPr>
          <w:trHeight w:val="3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190,2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99,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90,39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39 088,4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27,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91,66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676,2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831,8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410,19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2 400,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 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2 900,0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4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900,00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600,00</w:t>
            </w:r>
          </w:p>
        </w:tc>
      </w:tr>
      <w:tr>
        <w:trPr>
          <w:trHeight w:val="2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1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600,00</w:t>
            </w:r>
          </w:p>
        </w:tc>
      </w:tr>
      <w:tr>
        <w:trPr>
          <w:trHeight w:val="2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>
          <w:trHeight w:val="330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>
          <w:trHeight w:val="20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 500,00</w:t>
            </w:r>
          </w:p>
        </w:tc>
      </w:tr>
      <w:tr>
        <w:trPr>
          <w:trHeight w:val="3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 500,00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700,00</w:t>
            </w:r>
          </w:p>
        </w:tc>
      </w:tr>
      <w:tr>
        <w:trPr>
          <w:trHeight w:val="2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 700,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 0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000,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5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80,00</w:t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92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2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2 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 000,00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 расположенным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 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9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5 000,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5 000,0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 000,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 000,00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8 424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19 4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719 482,15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1 266,9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1 266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</w:tr>
      <w:tr>
        <w:trPr>
          <w:trHeight w:val="23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1 266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 324,98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 157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 15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 157,17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 157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 15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 157,17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370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6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354,08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370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6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354,08</w:t>
            </w:r>
          </w:p>
        </w:tc>
      </w:tr>
      <w:tr>
        <w:trPr>
          <w:trHeight w:val="2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370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6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354,08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15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93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3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 310 125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 5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 081,78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85 125,4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 52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 081,78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0 0000 15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57 493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8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 458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6 035,6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6 035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631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5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081,78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 315 461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93 0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48 943,17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</w:t>
      </w:r>
      <w:r>
        <w:rPr/>
        <w:t>Приложение № 2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 Новомичуринск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"О бюджете муниципальн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я - Новомичуринское городское поселение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нского муниципального района на 2024 год и н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</w:t>
      </w:r>
      <w:r>
        <w:rPr/>
        <w:t>плановый период 2025 и 2026 годов"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</w:t>
      </w:r>
      <w:r>
        <w:rPr/>
        <w:t>от 30 сентября 2024г. № 57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бюджета муниципального образования - Новомичуринское городское поселение Пронского муниципального района по целевым статьям (муниципальным программам Новомичуринского город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680"/>
        <w:gridCol w:w="1730"/>
        <w:gridCol w:w="1559"/>
        <w:gridCol w:w="1559"/>
        <w:gridCol w:w="142"/>
      </w:tblGrid>
      <w:tr>
        <w:trPr>
          <w:trHeight w:val="33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24 68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7 13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65 958,3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91 01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9 749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5 434,86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главы администрации Новомичур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17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3 647 9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8 723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6 416,4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3 89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 346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 34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муниципальным долг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58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 493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 493,43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78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693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693,4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78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693,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693,4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4 800,00</w:t>
            </w:r>
          </w:p>
        </w:tc>
      </w:tr>
      <w:tr>
        <w:trPr>
          <w:trHeight w:val="16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областного конкурса на звание "Самый благоустроенный муниципальный округ, городской округ, городское (сельское) поселение Рязанской области"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Новомичур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водимых мероприятий в Новомичуринском город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48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4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48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4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8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8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 в муниципальном образовании - Новомичур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18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3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18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18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18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18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исполнения отдельных государственных полномочий Рязанской области администрацией муниципального образования - Новомичур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секретаря административной коми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26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реализацию Закона Рязанской области от 06.12.2010 № 152-ОЗ «О наделении органов местного самоуправления муниципальных районов и городских округов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муниципальным имуществом на территории муниципального образования - Новомичур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 9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546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682,4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, оценки рыночной стоимости объектов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нераспределен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9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42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03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03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дебной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территории Новомичуринского городского поселения и земельных участков, создание, обновление, издание топографических карт и пл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, обновлению, изданию топографических карт и планов, кадастровые работы по подготовке схем земельных участков, меже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муниципальными финансами муниципального образования - Новомичур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полномочий по внешне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полномочий по созданию Д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поддержка малого и среднего предпринимательства в муниципальном образовании – Новомичуринское городское поселение Пронского муниципального района Рязанской области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грамотами и ценными подарками предпринимателей, достигших значительных успехов в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–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1 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4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64,74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 для производствен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областного конкурса на звание "Самый благоустроенный муниципальный округ, городской округ, городское (сельское) поселение Рязанской области"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етей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сетей уличного освещения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(актуализация) схем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разработке (актуализации) схем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общественных спасательных постов в местах массового отдыха населения Новомичур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 0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88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щественных спасательных постов в местах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общественных спасательных постов в местах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на территории МО -Новомичурин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Новомичуринского городского поселения, путем привлечения специализирован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муниципального образования  – 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03 0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3 944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 52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зеленение территории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7 4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8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энергии для нужд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6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–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67 05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 00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уга и предоставление услуг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Рязанской области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из бюджет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блиотеч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 304 35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Рязанской области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 869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313,9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создании, содержании и развитии объектов благоустройств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замене светильников уличного освеще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80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80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80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рожное хозяйство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81 93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8 874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 480,26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6 8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а муниципального образования на 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дорог и тротуаров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ремонт автодорог в границах Новомичур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в муниципальном образовании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6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5 963,1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и внутридворовых проездов в городе Новомичур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 общественных территорий в городе Новомичур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муниципальных территорий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регионального проекта "Формирование комфортной городской среды" (Рязанская област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F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 (субсидии бюджетам муниципальных образований Рязанской области на поддержку муниципальных программ формирование современной городской среды, в том числе направленных на благоустройство общественных территорий, осуществляемую на условиях софинансирования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 в муниципальном образовании – Новомичуринское городское поселение Пронского муниципального района Рязанской облас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ы спортивной подготов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ддержка местных муниципальных инициатив и участия населения в осуществлении местного самоуправления на территории муниципального образования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 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мятника «Погибшим бойцам СВО» на территории городского кладбища в г. Новомичуринск Пронского района Ряз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 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866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549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8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54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8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54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за счет инициатив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И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И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И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на условиях софинансирова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Я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90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Я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90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Я6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90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495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 049,7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6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851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361,39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6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851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361,39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0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44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8,3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44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8,3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90 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1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1 5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и функционированию единой диспетчерской службы муниципальных образований, системы обеспечения вызова экстренных и оперативных служб по единому номеру "1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муниципального жилого и не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юрид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в уставный капитал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епрограмм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молочным питанием детей первого-второго года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безнадзорных животных в обществен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60 000,00</w:t>
            </w:r>
          </w:p>
        </w:tc>
      </w:tr>
      <w:tr>
        <w:trPr>
          <w:trHeight w:val="330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196 8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93 059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48 943,17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</w:t>
      </w:r>
      <w:r>
        <w:rPr/>
        <w:t>Приложение № 3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 Новомичуринск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"О бюджете муниципальн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я - Новомичуринское городское поселение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нского муниципального района на 2024 год и н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</w:t>
      </w:r>
      <w:r>
        <w:rPr/>
        <w:t>плановый период 2025 и 2026 годов"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</w:t>
      </w:r>
      <w:r>
        <w:rPr/>
        <w:t>от 30 сентября 2024г. № 57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муниципального образования - Новомичуринское городское поселение Пронского муниципального района по разделам и подразделам классификации расходов бюджета на 2024 год и на плановый период 2025 и 2026 годов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0"/>
        <w:gridCol w:w="1900"/>
        <w:gridCol w:w="1660"/>
        <w:gridCol w:w="1780"/>
      </w:tblGrid>
      <w:tr>
        <w:trPr>
          <w:trHeight w:val="3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з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196 857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93 059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48 943,1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60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38 95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61 128,3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79 063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 88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 128,3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9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495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 049,7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96 938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3 874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5 906,2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1 938,9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874,3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 906,26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 979 604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 964,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73 440,8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62 29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4 964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 440,8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67 057,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8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7 05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 186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3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 5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 9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 618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9 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</w:t>
      </w:r>
      <w:r>
        <w:rPr/>
        <w:t>Приложение № 4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 Новомичуринск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"О бюджете муниципальн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я - Новомичуринское городское поселение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нского муниципального района на 2024 год и н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</w:t>
      </w:r>
      <w:r>
        <w:rPr/>
        <w:t>плановый период 2025 и 2026 годов"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</w:t>
      </w:r>
      <w:r>
        <w:rPr/>
        <w:t>от 30 сентября 2024г. № 57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- Новомичуринское городское поселение Пронского муниципального района на 2024 год и на плановый период 2025 и 2026 годов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6"/>
        <w:gridCol w:w="700"/>
        <w:gridCol w:w="1591"/>
        <w:gridCol w:w="600"/>
        <w:gridCol w:w="1780"/>
        <w:gridCol w:w="1305"/>
        <w:gridCol w:w="1276"/>
      </w:tblGrid>
      <w:tr>
        <w:trPr>
          <w:trHeight w:val="33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- Новомичуринское городское поселение Пронского муниципального района Ряза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38 95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61 128,30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00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ого 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314,8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 00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5,20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979 063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85 000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79 063,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5 000,0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 Пронского муниципального района Рязан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9 063,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2 000,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главы администрации Новомичуринского город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202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678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678,46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24 385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6 32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6 321,5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3 89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27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 346,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 346,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3 304,9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 541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01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 016,57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 541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01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016,5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 541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01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 016,57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областного конкурса на звание "Самый благоустроенный муниципальный округ, городской округ, городское (сельское) поселение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5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46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муниципальными финансами муниципального образования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полномочий по внешнему финансовому контрол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1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4 88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1 128,3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 8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 9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 040,3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382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82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816,86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42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7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76,86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42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7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76,86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42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7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76,86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42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7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76,8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Новомичуринского город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4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водимых мероприятий в Новомичуринском городском поселен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4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4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5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исполнения отдельных государственных полномочий Рязанской области администрацией муниципального образования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32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32,0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секретаря административной комисси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4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реализацию Закона Рязанской области от 06.12.2010 № 152-ОЗ «О наделении органов местного самоуправления муниципальных районов и городских округов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32,04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53,95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8,09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муниципальным имуществом на территории муниципального образования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946,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 5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682,4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, оценки рыночной стоимости объектов муниципального имуществ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нераспределенного имуще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946,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421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039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039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5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682,4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2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0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2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24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дебной экспертиз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3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территории Новомичуринского городского поселения и земельных участков, создание, обновление, издание топографических карт и плано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, обновлению, изданию топографических карт и планов, кадастровые работы по подготовке схем земельных участков, меже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4 0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муниципальными финансами муниципального образования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полномочий по созданию ДН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2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0</w:t>
            </w:r>
          </w:p>
        </w:tc>
      </w:tr>
      <w:tr>
        <w:trPr>
          <w:trHeight w:val="27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общественных спасательных постов в местах массового отдыха населения Новомичуринского городского поселения Пронского муниципального района Рязан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щественных спасательных постов в местах массового отдыха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общественных спасательных постов в местах массового отдыха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7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8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муниципальном образовании – Новомичуринское городское поселение Пронского муниципального района Рязанской области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ы спортивной подготовк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8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юридическим лиц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в уставный капитал юридического лиц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99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 049,74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99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 049,7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599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4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049,74</w:t>
            </w:r>
          </w:p>
        </w:tc>
      </w:tr>
      <w:tr>
        <w:trPr>
          <w:trHeight w:val="26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6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85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361,39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96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85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361,39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0,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4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8,35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0,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4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8,35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5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и функционированию единой диспетчерской службы муниципальных образований, системы обеспечения вызова экстренных и оперативных служб по единому номеру "112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 00 0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О -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Новомичуринского городского поселения, путем привлечения специализированной организ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тиво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96 938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3 8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5 906,2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81 938,9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8 874,3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0 906,26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рожное хозяйство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1 938,9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874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6 887,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9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865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0 887,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а муниципального образования на 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1 Я6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дорог и тротуаров общего пользова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2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51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 8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480,26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 на ремонт автодорог в границах Новомичуринского город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3 09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в муниципальном образовании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2 426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и внутридворовых проездов в городе Новомичуринс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426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малого и среднего предпринимательства в муниципальном образовании –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грамотами и ценными подарками предпринимателей, достигших значительных успехов в свое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3 0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979 604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 96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73 440,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5 3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00,00</w:t>
            </w:r>
          </w:p>
        </w:tc>
      </w:tr>
      <w:tr>
        <w:trPr>
          <w:trHeight w:val="2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–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12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материалы для производствен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3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областного конкурса на звание "Самый благоустроенный муниципальный округ, городской округ, городское (сельское) поселение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5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5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5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9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(актуализация) схем теплоснабж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разработке (актуализации) схем теплоснабж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4 09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62 292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54 96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9 440,87</w:t>
            </w:r>
          </w:p>
        </w:tc>
      </w:tr>
      <w:tr>
        <w:trPr>
          <w:trHeight w:val="26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–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2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етей уличного освещ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сетей уличного освещения горо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  <w:r>
              <w:rPr>
                <w:sz w:val="22"/>
                <w:szCs w:val="22"/>
              </w:rPr>
              <w:t xml:space="preserve"> для обеспечения</w:t>
            </w:r>
            <w:r>
              <w:rPr>
                <w:color w:val="000000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3 0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4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64,74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общественных спасательных постов в местах массового отдыха населения Новомичуринского городского поселения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щественных спасательных постов в местах массового отдыха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общественных спасательных постов в местах массового отдыха на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муниципального образования  – 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3 017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 9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0 525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зеленение территории горо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3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8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благоустройств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6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 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1 9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энергии для нужд уличного освещ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2 6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517,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944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525,00</w:t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создании, содержании и развитии объектов благоустройства на территори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замене светильников уличного освещения на энергосберегающ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 080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 080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 080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 86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13,97</w:t>
            </w:r>
          </w:p>
        </w:tc>
      </w:tr>
      <w:tr>
        <w:trPr>
          <w:trHeight w:val="27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в муниципальном образовании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6 5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и внутридворовых проездов в городе Новомичуринс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581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 общественных территорий в городе Новомичуринс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муниципальных территорий общего поль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4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9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932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537,16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регионального проекта "Формирование комфортной городской среды" (Рязанская област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F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 (субсидии бюджетам муниципальных образований Рязанской области на поддержку муниципальных программ формирование современной городской среды, в том числе направленных на благоустройство общественных территорий, осуществляемую на условиях софинансирования из федерального бюдже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F2 555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местных муниципальных инициатив и участия населения в осуществлении местного самоуправления на территории муниципального образования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 39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мятника «Погибшим бойцам СВО» на территории городского кладбища в г. Новомичуринск Пронского района Ряза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 39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866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 549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866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 549,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8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 54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за счет инициатив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И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939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И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939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И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939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на условиях софинансирования за счет средств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Я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909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Я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909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2 Я6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909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 00 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2 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муниципального жилого и нежилого фон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 00 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67 05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67 05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 00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муниципального образования –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7 05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 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уга и предоставление услуг организаций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2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4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376,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 000,00</w:t>
            </w:r>
          </w:p>
        </w:tc>
      </w:tr>
      <w:tr>
        <w:trPr>
          <w:trHeight w:val="29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Рязанской области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892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7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Я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блиотечного обслужи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 35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4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 175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2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Рязанской области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8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899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Я9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3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1 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30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 в муниципальном образовании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86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 в муниципальном образовании - Новомичуринское городское поселение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 618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 618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муниципальным долгом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2 0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 5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618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9 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9 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 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епрограммно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 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молочным питанием детей первого-второго года жизн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9 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909 4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безнадзорных животных в общественной организ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Б 00 2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6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196 857,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93 0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48 943,17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 xml:space="preserve">                     </w:t>
      </w:r>
      <w:r>
        <w:rPr/>
        <w:t>Приложение № 5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епутатов Новомичуринск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ского поселения "О бюджете муниципального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разования - Новомичуринское городское поселение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онского муниципального района на 2024 год и н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</w:t>
      </w:r>
      <w:r>
        <w:rPr/>
        <w:t>плановый период 2025 и 2026 годов"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</w:t>
      </w:r>
      <w:r>
        <w:rPr/>
        <w:t>от 30 сентября 2024г. № 57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внутреннего финансирования дефицита бюджета муниципального образования – Новомичуринское городское поселение Пронского муниципального района на 2024 год и на плановый период 2025 и 2026 годов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701"/>
        <w:gridCol w:w="1559"/>
        <w:gridCol w:w="1559"/>
      </w:tblGrid>
      <w:tr>
        <w:trPr>
          <w:trHeight w:val="33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ов внутреннего финансирования дефицита бюджета муниципального образования – Новомичуринское городское поселение Пронского муниципального район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1 39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 00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0 057,8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0 057,84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930 057,84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30 0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930 057,8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00 000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1 33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45 51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45 51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45 51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945 51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96 8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96 8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96 8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196 8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23 1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79 001,01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7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50" w:leader="none"/>
      </w:tabs>
      <w:spacing w:lineRule="exact" w:line="320" w:before="162" w:after="0"/>
      <w:jc w:val="both"/>
      <w:outlineLvl w:val="1"/>
    </w:pPr>
    <w:rPr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5" w:after="36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5" w:after="364"/>
      <w:outlineLvl w:val="3"/>
    </w:pPr>
    <w:rPr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31" w:after="0"/>
      <w:jc w:val="both"/>
      <w:outlineLvl w:val="4"/>
    </w:pPr>
    <w:rPr>
      <w:color w:val="000000"/>
      <w:spacing w:val="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0" w:leader="none"/>
      </w:tabs>
      <w:spacing w:lineRule="atLeast" w:line="24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3pt">
    <w:name w:val="Обычный + 13 pt;Черный Знак"/>
    <w:qFormat/>
    <w:rPr>
      <w:color w:val="000000"/>
      <w:spacing w:val="2"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b/>
      <w:bCs/>
      <w:color w:val="000000"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" w:after="0"/>
      <w:ind w:firstLine="720"/>
      <w:jc w:val="center"/>
    </w:pPr>
    <w:rPr>
      <w:b/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240"/>
      <w:ind w:firstLine="58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tLeast" w:line="360"/>
      <w:ind w:firstLine="480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pt1">
    <w:name w:val="Обычный + 13 pt"/>
    <w:basedOn w:val="Normal"/>
    <w:qFormat/>
    <w:pPr>
      <w:shd w:fill="FFFFFF" w:val="clear"/>
      <w:spacing w:before="328" w:after="0"/>
      <w:ind w:left="709" w:hanging="0"/>
      <w:jc w:val="both"/>
    </w:pPr>
    <w:rPr>
      <w:color w:val="000000"/>
      <w:spacing w:val="2"/>
      <w:sz w:val="26"/>
      <w:szCs w:val="26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6"/>
      <w:szCs w:val="2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100" w:after="100"/>
    </w:pPr>
    <w:rPr>
      <w:sz w:val="26"/>
      <w:szCs w:val="2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6"/>
      <w:szCs w:val="2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i/>
      <w:iCs/>
      <w:sz w:val="26"/>
      <w:szCs w:val="2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38">
    <w:name w:val="xl138"/>
    <w:basedOn w:val="Normal"/>
    <w:qFormat/>
    <w:pPr>
      <w:widowControl/>
      <w:pBdr>
        <w:left w:val="single" w:sz="4" w:space="0" w:color="BFBFBF"/>
        <w:right w:val="single" w:sz="4" w:space="0" w:color="D9D9D9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6"/>
      <w:szCs w:val="2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6"/>
      <w:szCs w:val="2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6"/>
      <w:szCs w:val="2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9:00Z</dcterms:created>
  <dc:creator>Priemnay</dc:creator>
  <dc:description/>
  <cp:keywords/>
  <dc:language>en-US</dc:language>
  <cp:lastModifiedBy>Kucher S.N.</cp:lastModifiedBy>
  <cp:lastPrinted>2024-08-26T13:20:00Z</cp:lastPrinted>
  <dcterms:modified xsi:type="dcterms:W3CDTF">2024-10-02T06:37:00Z</dcterms:modified>
  <cp:revision>18</cp:revision>
  <dc:subject/>
  <dc:title>Проект</dc:title>
</cp:coreProperties>
</file>