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 июля 2024 года                                  г. Новомичуринск                                                           № 43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ичуринского городского поселения от 28.07.2015 № 57 «Об утверждении Положения о территориальном общественном самоуправлении в муниципальном образовании - Новомичур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приведением Положения о территориальном общественном самоуправлении в муниципальном образовании - Новомичуринское городское поселение, утвержденного решением Совета депутатов Новомичуринского городского поселения № 57 от 28.07.2015, в соответствие с действующи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Новомичуринского городского поселения от 28.07.2015 № 57 «Об утверждении Положения о территориальном общественном самоуправлении в муниципальном образовании - Новомичуринское городское поселение» следующие изменения и дополнения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) </w:t>
      </w:r>
      <w:hyperlink r:id="rId2">
        <w:r>
          <w:rPr>
            <w:rStyle w:val="InternetLink"/>
            <w:bCs/>
            <w:color w:val="000000"/>
            <w:u w:val="none"/>
          </w:rPr>
          <w:t>пункт 3</w:t>
        </w:r>
      </w:hyperlink>
      <w:r>
        <w:rPr>
          <w:bCs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«3. Правовую основу ТОС в </w:t>
      </w:r>
      <w:r>
        <w:rPr/>
        <w:t xml:space="preserve">Новомичуринском городском поселении </w:t>
      </w:r>
      <w:r>
        <w:rPr>
          <w:bCs/>
        </w:rPr>
        <w:t xml:space="preserve">составляют </w:t>
      </w:r>
      <w:hyperlink r:id="rId3">
        <w:r>
          <w:rPr>
            <w:rStyle w:val="InternetLink"/>
            <w:bCs/>
            <w:color w:val="000000"/>
            <w:u w:val="none"/>
          </w:rPr>
          <w:t>Конституция</w:t>
        </w:r>
      </w:hyperlink>
      <w:r>
        <w:rPr>
          <w:bCs/>
        </w:rPr>
        <w:t xml:space="preserve"> Российской Федерации, Федеральный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от 06.10.2003 № 131-ФЗ «Об общих принципах организации местного самоуправления в Российской Федерации», Федеральный </w:t>
      </w:r>
      <w:hyperlink r:id="rId5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от 12.01.1996 № 7-ФЗ «О некоммерческих организациях», Федеральный </w:t>
      </w:r>
      <w:hyperlink r:id="rId6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от 19.05.1995 «82-ФЗ «Об общественных объединениях», Устав </w:t>
      </w:r>
      <w:r>
        <w:rPr/>
        <w:t>Новомичуринского городского поселения</w:t>
      </w:r>
      <w:r>
        <w:rPr>
          <w:bCs/>
        </w:rPr>
        <w:t>, настоящее Положение, иные муниципальные правовые акты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) </w:t>
      </w:r>
      <w:r>
        <w:rPr/>
        <w:t xml:space="preserve">в </w:t>
      </w:r>
      <w:hyperlink r:id="rId7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12</w:t>
      </w:r>
      <w:r>
        <w:rPr>
          <w:bCs/>
        </w:rPr>
        <w:t xml:space="preserve"> Положения</w:t>
      </w:r>
      <w:r>
        <w:rPr/>
        <w:t xml:space="preserve"> слова «не менее 10 человек» заменить словами «не менее пяти человек»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) </w:t>
      </w:r>
      <w:hyperlink r:id="rId8">
        <w:r>
          <w:rPr>
            <w:rStyle w:val="InternetLink"/>
            <w:color w:val="000000"/>
            <w:u w:val="none"/>
          </w:rPr>
          <w:t>подпункт 3 пункта 15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осуществляет содействие в подготовке документов, указанных в пункте 24 настоящего Положения, для направления обращения в Совет депутатов Новомичуринского городского поселения об установлении границы территории, на которой предполагается осуществление ТОС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9">
        <w:r>
          <w:rPr>
            <w:rStyle w:val="InternetLink"/>
            <w:color w:val="000000"/>
            <w:u w:val="none"/>
          </w:rPr>
          <w:t>абзац второй пункта 20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Учредительное собрание (конференция) граждан принимает решения об учреждении ТОС на данной территории; наименовании ТОС; определении целей деятельности ТОС и вопросов местного значения, в решении которых намерены принимать участие граждане; утверждении устава ТОС; установлении структуры органов ТОС; избрании органов ТОС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 в </w:t>
      </w:r>
      <w:hyperlink r:id="rId10">
        <w:r>
          <w:rPr>
            <w:rStyle w:val="InternetLink"/>
            <w:color w:val="000000"/>
            <w:u w:val="none"/>
          </w:rPr>
          <w:t>пункте 24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1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слова «уполномоченное лицо» заменить словами «единоличный исполнительный орган ТОС, избранный на учредительном собрании (конференции) граждан (далее - единоличный исполнительный орган ТОС)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00"/>
            <w:u w:val="none"/>
          </w:rPr>
          <w:t>подпункт 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копия протокола учредительного собрания (конференции) граждан, заверенная единоличным исполнительным органом ТОС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13">
        <w:r>
          <w:rPr>
            <w:rStyle w:val="InternetLink"/>
            <w:color w:val="000000"/>
            <w:u w:val="none"/>
          </w:rPr>
          <w:t>абзаце первом пункта 25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слова «от уполномоченного лица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в </w:t>
      </w:r>
      <w:hyperlink r:id="rId14">
        <w:r>
          <w:rPr>
            <w:rStyle w:val="InternetLink"/>
            <w:color w:val="000000"/>
            <w:u w:val="none"/>
          </w:rPr>
          <w:t>пункте 28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слова «в органы ТОС» заменить словами «единоличному исполнительному органу ТОС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в </w:t>
      </w:r>
      <w:hyperlink r:id="rId15">
        <w:r>
          <w:rPr>
            <w:rStyle w:val="InternetLink"/>
            <w:color w:val="000000"/>
            <w:u w:val="none"/>
          </w:rPr>
          <w:t>пункте 33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6">
        <w:r>
          <w:rPr>
            <w:rStyle w:val="InternetLink"/>
            <w:color w:val="000000"/>
            <w:u w:val="none"/>
          </w:rPr>
          <w:t>абзаце первом</w:t>
        </w:r>
      </w:hyperlink>
      <w:r>
        <w:rPr/>
        <w:t xml:space="preserve"> слова «уполномоченным лицом» заменить словами «единоличным исполнительным органом ТОС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</w:t>
      </w:r>
      <w:hyperlink r:id="rId17">
        <w:r>
          <w:rPr>
            <w:rStyle w:val="InternetLink"/>
            <w:color w:val="000000"/>
            <w:u w:val="none"/>
          </w:rPr>
          <w:t>подпунктах 1</w:t>
        </w:r>
      </w:hyperlink>
      <w:r>
        <w:rPr/>
        <w:t xml:space="preserve"> - </w:t>
      </w:r>
      <w:hyperlink r:id="rId18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слова «руководителем органа ТОС» заменить словами «единоличным исполнительным органом ТОС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в </w:t>
      </w:r>
      <w:hyperlink r:id="rId19">
        <w:r>
          <w:rPr>
            <w:rStyle w:val="InternetLink"/>
            <w:color w:val="000000"/>
            <w:u w:val="none"/>
          </w:rPr>
          <w:t>пунктах 3</w:t>
        </w:r>
      </w:hyperlink>
      <w:r>
        <w:rPr/>
        <w:t xml:space="preserve">6, </w:t>
      </w:r>
      <w:hyperlink r:id="rId20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8 </w:t>
      </w:r>
      <w:r>
        <w:rPr>
          <w:bCs/>
        </w:rPr>
        <w:t>Положения</w:t>
      </w:r>
      <w:r>
        <w:rPr/>
        <w:t xml:space="preserve"> слова «Глава Новомичуринского городского поселения» заменить словами «Глава администрации Новомичуринского город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 в </w:t>
      </w:r>
      <w:hyperlink r:id="rId21">
        <w:r>
          <w:rPr>
            <w:rStyle w:val="InternetLink"/>
            <w:color w:val="000000"/>
            <w:u w:val="none"/>
          </w:rPr>
          <w:t>пунктах 37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39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слова «уполномоченному лицу» заменить словами «единоличному исполнительному органу ТОС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в </w:t>
      </w:r>
      <w:hyperlink r:id="rId23">
        <w:r>
          <w:rPr>
            <w:rStyle w:val="InternetLink"/>
            <w:color w:val="000000"/>
            <w:u w:val="none"/>
          </w:rPr>
          <w:t>пункте 43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слова «руководитель органа ТОС» заменить словами «единоличный исполнительный орган ТОС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в </w:t>
      </w:r>
      <w:hyperlink r:id="rId24">
        <w:r>
          <w:rPr>
            <w:rStyle w:val="InternetLink"/>
            <w:color w:val="000000"/>
            <w:u w:val="none"/>
          </w:rPr>
          <w:t>пункте 44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слова «руководителю органа ТОС» заменить словами «единоличному исполнительному органу ТОС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</w:t>
      </w:r>
      <w:hyperlink r:id="rId25">
        <w:r>
          <w:rPr>
            <w:rStyle w:val="InternetLink"/>
            <w:color w:val="000000"/>
            <w:u w:val="none"/>
          </w:rPr>
          <w:t>пункт 47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47. К исключительным полномочиям собрания (конференции) граждан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бсуждение инициативного проекта и принятие решения по вопросу о его одобр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</w:t>
      </w:r>
      <w:hyperlink r:id="rId26">
        <w:r>
          <w:rPr>
            <w:rStyle w:val="InternetLink"/>
            <w:color w:val="000000"/>
            <w:u w:val="none"/>
          </w:rPr>
          <w:t>пункт 49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9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ОС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м собрании (одной конференции) граждан по вопросам осуществления ТОС возможно рассмотрение нескольких инициативных проектов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</w:t>
      </w:r>
      <w:hyperlink r:id="rId27">
        <w:r>
          <w:rPr>
            <w:rStyle w:val="InternetLink"/>
            <w:color w:val="000000"/>
            <w:u w:val="none"/>
          </w:rPr>
          <w:t>пункт 52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дополнить подпунктом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1) могут выдвигать инициативный проект в качестве инициаторов проекта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</w:t>
      </w:r>
      <w:hyperlink r:id="rId28">
        <w:r>
          <w:rPr>
            <w:rStyle w:val="InternetLink"/>
            <w:color w:val="000000"/>
            <w:u w:val="none"/>
          </w:rPr>
          <w:t>пункты 53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54</w:t>
        </w:r>
      </w:hyperlink>
      <w:r>
        <w:rPr/>
        <w:t xml:space="preserve"> </w:t>
      </w:r>
      <w:r>
        <w:rPr>
          <w:bCs/>
        </w:rPr>
        <w:t>Положения</w:t>
      </w:r>
      <w:r>
        <w:rPr/>
        <w:t xml:space="preserve"> признать утратившими сил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2. Направить настоящее решение в администрацию муниципального образования - Новомичуринское городское поселение.</w:t>
      </w:r>
    </w:p>
    <w:p>
      <w:pPr>
        <w:pStyle w:val="Normal"/>
        <w:ind w:right="-1" w:hanging="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3. Копию решения направить в прокуратуру Пронского района.</w:t>
      </w:r>
    </w:p>
    <w:p>
      <w:pPr>
        <w:pStyle w:val="Style18"/>
        <w:tabs>
          <w:tab w:val="clear" w:pos="708"/>
          <w:tab w:val="right" w:pos="9631" w:leader="none"/>
        </w:tabs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right="-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-1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-1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 –</w:t>
      </w:r>
    </w:p>
    <w:p>
      <w:pPr>
        <w:pStyle w:val="Normal"/>
        <w:ind w:right="-1" w:hanging="0"/>
        <w:jc w:val="both"/>
        <w:rPr/>
      </w:pPr>
      <w:r>
        <w:rPr/>
        <w:t>Новомичуринское городское поселение                                                                      А.А.Собол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6B6E30C4E959B7D8A81DD529551035A172B716F3DAE857593A2BA42ED7EA77F66F36C102A1E3859956E065777C6EB9FE50B9CBC07D693E63293BCoDQ0F" TargetMode="External"/><Relationship Id="rId3" Type="http://schemas.openxmlformats.org/officeDocument/2006/relationships/hyperlink" Target="consultantplus://offline/ref=EFE6B6E30C4E959B7D8A81CB51F90F095B1472796769F0D27997AAE815ED22E2296FF83B4D6E14275B956Co0Q0F" TargetMode="External"/><Relationship Id="rId4" Type="http://schemas.openxmlformats.org/officeDocument/2006/relationships/hyperlink" Target="consultantplus://offline/ref=EFE6B6E30C4E959B7D8A81CB51F90F095D1C70746F3DA7D028C2A4ED1DBD78F22D26AD35536D0D395E8B6C0455o7Q8F" TargetMode="External"/><Relationship Id="rId5" Type="http://schemas.openxmlformats.org/officeDocument/2006/relationships/hyperlink" Target="consultantplus://offline/ref=EFE6B6E30C4E959B7D8A81CB51F90F095A147C756F3DA7D028C2A4ED1DBD78F22D26AD35536D0D395E8B6C0455o7Q8F" TargetMode="External"/><Relationship Id="rId6" Type="http://schemas.openxmlformats.org/officeDocument/2006/relationships/hyperlink" Target="consultantplus://offline/ref=EFE6B6E30C4E959B7D8A81CB51F90F095D1E777E6A3AA7D028C2A4ED1DBD78F22D26AD35536D0D395E8B6C0455o7Q8F" TargetMode="External"/><Relationship Id="rId7" Type="http://schemas.openxmlformats.org/officeDocument/2006/relationships/hyperlink" Target="consultantplus://offline/ref=D48D74AAA5BE56C20277D43A8F7568A41727E916FA38A6CAA7F2C1BE722425A1031F927BED1C4E533E2B428A15C8E6F41B6DC07099017A9CEB9D1151i1x0F" TargetMode="External"/><Relationship Id="rId8" Type="http://schemas.openxmlformats.org/officeDocument/2006/relationships/hyperlink" Target="consultantplus://offline/ref=ADA633B25A72E2F76671B67A92D84362600B0AB36A40D04DA00E962BA4B3071C044DD61000B673C4291B67B780C33B971B94E55F425E9C0494E478F5K9kEF" TargetMode="External"/><Relationship Id="rId9" Type="http://schemas.openxmlformats.org/officeDocument/2006/relationships/hyperlink" Target="consultantplus://offline/ref=67DCA7E6E1632D432BFD026CFD29825D7BF007CFF75BF0AA6CEAC6E0E61EA2FD3F01D32510337D1B340500B29B7729A8956A6204965A09E13F1BF38B29oAF" TargetMode="External"/><Relationship Id="rId10" Type="http://schemas.openxmlformats.org/officeDocument/2006/relationships/hyperlink" Target="consultantplus://offline/ref=F2C18F4A6831F5427589D818ECD0F7554AACEC990DB95A5B60AF61CB528276855C5714DCFD6E10CB92330CD031CD3793376DD2FA17000C780ECEE9B3YDs9F" TargetMode="External"/><Relationship Id="rId11" Type="http://schemas.openxmlformats.org/officeDocument/2006/relationships/hyperlink" Target="consultantplus://offline/ref=F2C18F4A6831F5427589D818ECD0F7554AACEC990DB95A5B60AF61CB528276855C5714DCFD6E10CB92330CD031CD3793376DD2FA17000C780ECEE9B3YDs9F" TargetMode="External"/><Relationship Id="rId12" Type="http://schemas.openxmlformats.org/officeDocument/2006/relationships/hyperlink" Target="consultantplus://offline/ref=F2C18F4A6831F5427589D818ECD0F7554AACEC990DB95A5B60AF61CB528276855C5714DCFD6E10CB92330CD030CD3793376DD2FA17000C780ECEE9B3YDs9F" TargetMode="External"/><Relationship Id="rId13" Type="http://schemas.openxmlformats.org/officeDocument/2006/relationships/hyperlink" Target="consultantplus://offline/ref=F2C18F4A6831F5427589D818ECD0F7554AACEC990DB95A5B60AF61CB528276855C5714DCFD6E10CB92330CDF3BCD3793376DD2FA17000C780ECEE9B3YDs9F" TargetMode="External"/><Relationship Id="rId14" Type="http://schemas.openxmlformats.org/officeDocument/2006/relationships/hyperlink" Target="consultantplus://offline/ref=F2C18F4A6831F5427589D818ECD0F7554AACEC990DB95A5B60AF61CB528276855C5714DCFD6E10CB92330CDF30CD3793376DD2FA17000C780ECEE9B3YDs9F" TargetMode="External"/><Relationship Id="rId15" Type="http://schemas.openxmlformats.org/officeDocument/2006/relationships/hyperlink" Target="consultantplus://offline/ref=D48D74AAA5BE56C20277D43A8F7568A41727E916FA38A6CAA7F2C1BE722425A1031F927BED1C4E533E2B428814C8E6F41B6DC07099017A9CEB9D1151i1x0F" TargetMode="External"/><Relationship Id="rId16" Type="http://schemas.openxmlformats.org/officeDocument/2006/relationships/hyperlink" Target="consultantplus://offline/ref=D48D74AAA5BE56C20277D43A8F7568A41727E916FA38A6CAA7F2C1BE722425A1031F927BED1C4E533E2B428814C8E6F41B6DC07099017A9CEB9D1151i1x0F" TargetMode="External"/><Relationship Id="rId17" Type="http://schemas.openxmlformats.org/officeDocument/2006/relationships/hyperlink" Target="consultantplus://offline/ref=D48D74AAA5BE56C20277D43A8F7568A41727E916FA38A6CAA7F2C1BE722425A1031F927BED1C4E533E2B428817C8E6F41B6DC07099017A9CEB9D1151i1x0F" TargetMode="External"/><Relationship Id="rId18" Type="http://schemas.openxmlformats.org/officeDocument/2006/relationships/hyperlink" Target="consultantplus://offline/ref=D48D74AAA5BE56C20277D43A8F7568A41727E916FA38A6CAA7F2C1BE722425A1031F927BED1C4E533E2B428810C8E6F41B6DC07099017A9CEB9D1151i1x0F" TargetMode="External"/><Relationship Id="rId19" Type="http://schemas.openxmlformats.org/officeDocument/2006/relationships/hyperlink" Target="consultantplus://offline/ref=D48D74AAA5BE56C20277D43A8F7568A41727E916FA38A6CAA7F2C1BE722425A1031F927BED1C4E533E2B428914C8E6F41B6DC07099017A9CEB9D1151i1x0F" TargetMode="External"/><Relationship Id="rId20" Type="http://schemas.openxmlformats.org/officeDocument/2006/relationships/hyperlink" Target="consultantplus://offline/ref=D48D74AAA5BE56C20277D43A8F7568A41727E916FA38A6CAA7F2C1BE722425A1031F927BED1C4E533E2B428911C8E6F41B6DC07099017A9CEB9D1151i1x0F" TargetMode="External"/><Relationship Id="rId21" Type="http://schemas.openxmlformats.org/officeDocument/2006/relationships/hyperlink" Target="consultantplus://offline/ref=D48D74AAA5BE56C20277D43A8F7568A41727E916FA38A6CAA7F2C1BE722425A1031F927BED1C4E533E2B428914C8E6F41B6DC07099017A9CEB9D1151i1x0F" TargetMode="External"/><Relationship Id="rId22" Type="http://schemas.openxmlformats.org/officeDocument/2006/relationships/hyperlink" Target="consultantplus://offline/ref=D48D74AAA5BE56C20277D43A8F7568A41727E916FA38A6CAA7F2C1BE722425A1031F927BED1C4E533E2B428911C8E6F41B6DC07099017A9CEB9D1151i1x0F" TargetMode="External"/><Relationship Id="rId23" Type="http://schemas.openxmlformats.org/officeDocument/2006/relationships/hyperlink" Target="consultantplus://offline/ref=D48D74AAA5BE56C20277D43A8F7568A41727E916FA38A6CAA7F2C1BE722425A1031F927BED1C4E533E2B428A15C8E6F41B6DC07099017A9CEB9D1151i1x0F" TargetMode="External"/><Relationship Id="rId24" Type="http://schemas.openxmlformats.org/officeDocument/2006/relationships/hyperlink" Target="consultantplus://offline/ref=D48D74AAA5BE56C20277D43A8F7568A41727E916FA38A6CAA7F2C1BE722425A1031F927BED1C4E533E2B428A14C8E6F41B6DC07099017A9CEB9D1151i1x0F" TargetMode="External"/><Relationship Id="rId25" Type="http://schemas.openxmlformats.org/officeDocument/2006/relationships/hyperlink" Target="consultantplus://offline/ref=852776F74D72F00340153776CCEC03C367EB87DCC0486E8598DE96359B250F24145D3EA17D2D1A70382E67CBA3A92F1129784FF73D4277204A00C6DCG7CBG" TargetMode="External"/><Relationship Id="rId26" Type="http://schemas.openxmlformats.org/officeDocument/2006/relationships/hyperlink" Target="consultantplus://offline/ref=852776F74D72F00340153776CCEC03C367EB87DCC0486E8598DE96359B250F24145D3EA17D2D1A70382E67CAA2A92F1129784FF73D4277204A00C6DCG7CBG" TargetMode="External"/><Relationship Id="rId27" Type="http://schemas.openxmlformats.org/officeDocument/2006/relationships/hyperlink" Target="consultantplus://offline/ref=852776F74D72F00340153776CCEC03C367EB87DCC0486E8598DE96359B250F24145D3EA17D2D1A70382E67CAAEA92F1129784FF73D4277204A00C6DCG7CBG" TargetMode="External"/><Relationship Id="rId28" Type="http://schemas.openxmlformats.org/officeDocument/2006/relationships/hyperlink" Target="consultantplus://offline/ref=01EB2E656D57B4293DEEFA18BB75233AB595B4CDE41AAEE8AD19DCD15C22352E32F9C5DB228AC0513C30D110A194D8827F2B6B5E97A33EF461575D4Bk5JDG" TargetMode="External"/><Relationship Id="rId29" Type="http://schemas.openxmlformats.org/officeDocument/2006/relationships/hyperlink" Target="consultantplus://offline/ref=01EB2E656D57B4293DEEFA18BB75233AB595B4CDE41AAEE8AD19DCD15C22352E32F9C5DB228AC0513C30D110A094D8827F2B6B5E97A33EF461575D4Bk5JD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1:00Z</dcterms:created>
  <dc:creator>Юрист</dc:creator>
  <dc:description/>
  <cp:keywords/>
  <dc:language>en-US</dc:language>
  <cp:lastModifiedBy>Kucher S.N.</cp:lastModifiedBy>
  <cp:lastPrinted>2017-07-24T08:36:00Z</cp:lastPrinted>
  <dcterms:modified xsi:type="dcterms:W3CDTF">2024-07-24T11:38:00Z</dcterms:modified>
  <cp:revision>82</cp:revision>
  <dc:subject/>
  <dc:title>ПРОЕКТ</dc:title>
</cp:coreProperties>
</file>