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июля 2024 года                                        г. Новомичуринск                                                              № 44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bookmarkStart w:id="0" w:name="sub_1"/>
      <w:bookmarkEnd w:id="0"/>
      <w:r>
        <w:rPr>
          <w:b/>
          <w:sz w:val="24"/>
          <w:szCs w:val="24"/>
        </w:rPr>
        <w:t>О внесении изменений в решение Совета депутатов Новомичуринского городского поселения от 01.10.2013 № 14 «Об утверждении Положения о муниципальном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м фонде муниципального образования – Новомичуринское городское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 Пронского муниципального района»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ст.179.4</w:t>
        </w:r>
      </w:hyperlink>
      <w:r>
        <w:rPr>
          <w:sz w:val="24"/>
          <w:szCs w:val="24"/>
        </w:rPr>
        <w:t xml:space="preserve"> Бюджетного кодекса Российской Федерации, 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ставом муниципального образования – Новомичуринское городское поселение Пронского муниципального района, рассмотрев представление прокуратуры Пронского района Рязанской области от 27.06.2024 № 19-2024, Совет депутатов Новомичуринского городского поселения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Новомичуринского городского поселения от 01.10.2013 № 14 «Об утверждении Положения о муниципальном дорожном фонде муниципального образования – Новомичуринское городское поселение Пронского муниципального района» (в ред. решения от 26.12.2023 № 79) следующие изменения:</w:t>
      </w:r>
    </w:p>
    <w:p>
      <w:pPr>
        <w:pStyle w:val="Normal"/>
        <w:tabs>
          <w:tab w:val="clear" w:pos="720"/>
          <w:tab w:val="left" w:pos="7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дел 2 Положения изложить в следующей редакции:</w:t>
      </w:r>
    </w:p>
    <w:p>
      <w:pPr>
        <w:pStyle w:val="Heading2"/>
        <w:keepNext w:val="false"/>
        <w:widowControl/>
        <w:numPr>
          <w:ilvl w:val="0"/>
          <w:numId w:val="0"/>
        </w:numPr>
        <w:tabs>
          <w:tab w:val="clear" w:pos="850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>«2. Бюджетные ассигнования Дорожного фонда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бъем бюджетных ассигнований Дорожного фонда утверждается решением Совета депутатов муниципального образования - Новомичуринское городское поселение Пронского муниципального района о бюджете муниципального образования - Новомичуринское городское поселение Пронского муниципального района на очередной финансовый год и плановый период в размере не менее прогнозируемого объема 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ходов бюджета муниципального образования - Новомичуринское городское поселение от налога на доходы физических лиц в размере 5%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иных поступлений в бюджет </w:t>
      </w:r>
      <w:r>
        <w:rPr>
          <w:sz w:val="24"/>
          <w:szCs w:val="24"/>
        </w:rPr>
        <w:t>муниципального образования - Новомичуринское городское поселение</w:t>
      </w:r>
      <w:r>
        <w:rPr>
          <w:bCs/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- Новомичуринское городское поселение Про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редитов от других бюджетов бюджетной системы Российской Федерации, кредит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в границах муниципального образования - Новомичуринское городское поселение Пронского муниципального района.».</w:t>
      </w:r>
    </w:p>
    <w:p>
      <w:pPr>
        <w:pStyle w:val="Normal"/>
        <w:tabs>
          <w:tab w:val="clear" w:pos="720"/>
          <w:tab w:val="left" w:pos="7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править настоящее решение в администрацию муниципального образования – Новомичуринское городское по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решение в информационном бюллетене «Муниципальный вестник» и на официальном сайте администрации Новомичуринского город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решение вступает в силу посл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мичуринское городское поселение,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мичуринское городское поселение                                                                        А.А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709"/>
        </w:tabs>
        <w:ind w:left="2269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7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50" w:leader="none"/>
      </w:tabs>
      <w:spacing w:lineRule="exact" w:line="320" w:before="162" w:after="0"/>
      <w:jc w:val="both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5" w:after="3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5" w:after="364"/>
      <w:outlineLvl w:val="3"/>
    </w:pPr>
    <w:rPr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31" w:after="0"/>
      <w:jc w:val="both"/>
      <w:outlineLvl w:val="4"/>
    </w:pPr>
    <w:rPr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0" w:leader="none"/>
      </w:tabs>
      <w:spacing w:lineRule="atLeas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pt">
    <w:name w:val="Обычный + 13 pt;Черный Знак"/>
    <w:qFormat/>
    <w:rPr>
      <w:color w:val="000000"/>
      <w:spacing w:val="2"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240"/>
      <w:ind w:firstLine="5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tLeast" w:line="360"/>
      <w:ind w:firstLine="4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1">
    <w:name w:val="Обычный + 13 pt"/>
    <w:basedOn w:val="Normal"/>
    <w:qFormat/>
    <w:pPr>
      <w:shd w:fill="FFFFFF" w:val="clear"/>
      <w:spacing w:before="328" w:after="0"/>
      <w:ind w:left="709" w:hanging="0"/>
      <w:jc w:val="both"/>
    </w:pPr>
    <w:rPr>
      <w:color w:val="000000"/>
      <w:spacing w:val="2"/>
      <w:sz w:val="26"/>
      <w:szCs w:val="26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267CE7E4B79C04BD1A573D1BFB697953185B10292DDDC32924E4EE410F3E64CD7D4975A7F8A0A60A3EF20F70590AB56F9D07C99A8F857U5s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6:00Z</dcterms:created>
  <dc:creator>Priemnay</dc:creator>
  <dc:description/>
  <cp:keywords/>
  <dc:language>en-US</dc:language>
  <cp:lastModifiedBy>Kucher S.N.</cp:lastModifiedBy>
  <cp:lastPrinted>2024-07-19T15:04:00Z</cp:lastPrinted>
  <dcterms:modified xsi:type="dcterms:W3CDTF">2024-07-24T11:28:00Z</dcterms:modified>
  <cp:revision>106</cp:revision>
  <dc:subject/>
  <dc:title>Проект</dc:title>
</cp:coreProperties>
</file>