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августа 2024 года                                     г. Новомичуринск                                                            № 47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Контрольно-счетному органу Пронского муниципального района полномочий муниципального образования -</w:t>
      </w:r>
      <w:r>
        <w:rPr/>
        <w:t xml:space="preserve"> </w:t>
      </w:r>
      <w:r>
        <w:rPr>
          <w:b/>
        </w:rPr>
        <w:t>Новомичуринское город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- Новомичуринское городское поселение Пронского муниципального района, Совет депутатов Новомичур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ередать Контрольно-счетному органу Пронского муниципального района полномочия муниципального образования - Новомичуринское городское поселение по осуществлению внешнего муниципального финансового контроля. 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ередать из бюджета муниципального образования - Новомичуринское городское поселение Пронского муниципального района в бюджет муниципального образования - Пронский муниципальный район межбюджетные трансферты на осуществление полномочий с 1 января 2025 года по 31 декабря 2025 года в размере 3000 рублей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- Новомичуринское городское поселение заключить с Контрольно-счетным органом Пронского муниципального района соглашение о передаче вышеуказанных полномочий с 01.01.2025 года по 31.12.2025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 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пию решения направить в прокуратуру Про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Настоящее решение вступает в силу с 01.01.2025 года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–</w:t>
      </w:r>
    </w:p>
    <w:p>
      <w:pPr>
        <w:pStyle w:val="Normal"/>
        <w:jc w:val="both"/>
        <w:rPr/>
      </w:pPr>
      <w:r>
        <w:rPr/>
        <w:t xml:space="preserve">Новомичуринское городское поселение,                                                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 –</w:t>
      </w:r>
    </w:p>
    <w:p>
      <w:pPr>
        <w:pStyle w:val="Normal"/>
        <w:jc w:val="both"/>
        <w:rPr/>
      </w:pPr>
      <w:r>
        <w:rPr/>
        <w:t>Новомичуринское городское поселение                                                                      А.А.Соболев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 + 13 пт"/>
    <w:basedOn w:val="Normal"/>
    <w:qFormat/>
    <w:pPr>
      <w:outlineLvl w:val="4"/>
    </w:pPr>
    <w:rPr>
      <w:sz w:val="28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3:00Z</dcterms:created>
  <dc:creator>Finkaz1</dc:creator>
  <dc:description/>
  <cp:keywords/>
  <dc:language>en-US</dc:language>
  <cp:lastModifiedBy>Kucher S.N.</cp:lastModifiedBy>
  <cp:lastPrinted>2022-08-23T13:28:00Z</cp:lastPrinted>
  <dcterms:modified xsi:type="dcterms:W3CDTF">2024-08-28T11:03:00Z</dcterms:modified>
  <cp:revision>33</cp:revision>
  <dc:subject/>
  <dc:title>РЯЗАНСКАЯ ОБЛАСТЬ</dc:title>
</cp:coreProperties>
</file>