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ЯЗ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– Новомичуринское город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4 сентября 2024 года                               г. Новомичуринск                                                             № 5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10" w:hanging="0"/>
        <w:jc w:val="center"/>
        <w:rPr>
          <w:b/>
          <w:b/>
        </w:rPr>
      </w:pPr>
      <w:r>
        <w:rPr>
          <w:b/>
        </w:rPr>
        <w:t>Об утверждении повестки дня очередного заседания Совета</w:t>
      </w:r>
    </w:p>
    <w:p>
      <w:pPr>
        <w:pStyle w:val="Normal"/>
        <w:ind w:right="310" w:hanging="0"/>
        <w:jc w:val="center"/>
        <w:rPr/>
      </w:pPr>
      <w:r>
        <w:rPr>
          <w:b/>
        </w:rPr>
        <w:t>депутатов Новомичуринского городского поселения № 9 от 24 сентября 2024г.</w:t>
      </w:r>
    </w:p>
    <w:p>
      <w:pPr>
        <w:pStyle w:val="Normal"/>
        <w:ind w:right="310"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0" w:firstLine="561"/>
        <w:jc w:val="both"/>
        <w:rPr/>
      </w:pPr>
      <w:r>
        <w:rPr/>
        <w:t>Совет депутатов Новомичуринского городского поселения</w:t>
      </w:r>
    </w:p>
    <w:p>
      <w:pPr>
        <w:pStyle w:val="Normal"/>
        <w:ind w:right="310" w:hanging="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right="3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 Утвердить повестку дня очередного заседания Совета депутатов Новомичуринского городского поселения № 9 от 24 сентября 2024 года, с включением на рассмотрение следующих вопросов:</w:t>
      </w:r>
    </w:p>
    <w:p>
      <w:pPr>
        <w:pStyle w:val="ConsPlusTitl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Об утверждении Положения о порядке зачисления и расходования средств безвозмездных поступлений от физических и юридических лиц, в том числе добровольных пожертвований, в бюджет муниципального образования - Новомичуринское городское поселение Пронского муниципального района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внесении изменений в решение Совета депутатов Новомичуринского городского поселения от 26.12.2023 № 78 «О бюджете муниципального образования - Новомичуринское городское поселение Пронского муниципального района на 2024 год и на плановый период 2025 и 2026 годов»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 внесении изменений и дополнений в решение Совета депутатов Новомичуринского городского поселения от 27.09.2016 № 62 «Об утверждении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LobanovaEV_6211%5CDesktop%5C%D0%9F%D1%80%D0%BE%D0%B5%D0%BA%D1%82%D1%8B%20%D1%80%D0%B5%D1%88%D0%B5%D0%BD%D0%B8%D0%B9%5C%D0%9F%D0%BE%D0%BB%D0%BE%D0%B6%D0%B5%D0%BD%D0%B8%D0%B5%20%D0%BE%D0%B1%20%D0%B0%D0%BF%D0%BF%D0%B0%D1%80%D0%B0%D1%82%D0%B5%20%D0%A1%D0%94%5C%D0%A0%D0%B5%D1%88%D0%B5%D0%BD%D0%B8%D0%B5.docx" \l "P3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ложени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я о пенсии за выслугу лет в муниципальном образовании - Новомичуринское городское поселение»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награждении Почетной грамотой Совета депутатов Новомичуринского городского поселения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Об установлении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P:%5C%D0%A1%D0%9E%D0%92%D0%95%D0%A2%20%D0%94%D0%B5%D0%BF%D1%83%D1%82%D0%B0%D1%82%D0%BE%D0%B2%5C5-%D1%80%D0%B5%D1%88%D0%B5%D0%BD%D0%B8%D0%B5%20%D1%81%D0%BE%D0%B2%D0%B5%D1%82%D0%B0%20%D0%BE%D0%B1%20%D1%83%D1%81%D1%82%D0%B0%D0%BD%D0%BE%D0%B2%D0%BB%D0%B5%D0%BD%D0%B8%D0%B8%20%D0%B3%D1%80%D0%B0%D0%BD%D0%B8%D1%86.docx" \l "P2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границ 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Территориального общественного самоуправления «КОМФОРТ» на территории муниципального образования – Новомичуринское городское поселение Пронского муниципального района Рязанской области;    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Разное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Комитета по ЖКХ, благоустройству, градостроительству и промышленности по вопросу готовности городского поселения к зимнему отопительному периоду 2024-2025 годов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О дате следующего заседания Совета депутатов Новомичуринского городского поселения.             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–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мичуринское городское поселение</w:t>
      </w:r>
      <w:r>
        <w:rPr>
          <w:rFonts w:cs="Times New Roman" w:ascii="Times New Roman" w:hAnsi="Times New Roman"/>
          <w:sz w:val="25"/>
          <w:szCs w:val="25"/>
        </w:rPr>
        <w:t>,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–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омичуринское городское поселение</w:t>
      </w: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А.А.Соболев </w:t>
      </w:r>
    </w:p>
    <w:p>
      <w:pPr>
        <w:pStyle w:val="Style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333333"/>
    </w:rPr>
  </w:style>
  <w:style w:type="character" w:styleId="WW8Num8z1">
    <w:name w:val="WW8Num8z1"/>
    <w:qFormat/>
    <w:rPr>
      <w:color w:val="333333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cs="Calibri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16:00Z</dcterms:created>
  <dc:creator>Юрист</dc:creator>
  <dc:description/>
  <cp:keywords/>
  <dc:language>en-US</dc:language>
  <cp:lastModifiedBy>Kucher S.N.</cp:lastModifiedBy>
  <cp:lastPrinted>2024-01-24T10:04:00Z</cp:lastPrinted>
  <dcterms:modified xsi:type="dcterms:W3CDTF">2024-09-25T10:33:00Z</dcterms:modified>
  <cp:revision>187</cp:revision>
  <dc:subject/>
  <dc:title>РЯЗАНСКАЯ ОБЛАСТЬ</dc:title>
</cp:coreProperties>
</file>