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ЯЗАНСКАЯ ОБЛАСТЬ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– Новомичуринское городское поселение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нского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 ДЕПУТАТОВ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4 сентября 2024 года                                   г. Новомичуринск                                                              № 51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0" w:name="sub_1"/>
      <w:bookmarkEnd w:id="0"/>
      <w:r>
        <w:rPr>
          <w:sz w:val="24"/>
          <w:szCs w:val="24"/>
        </w:rPr>
        <w:t>Об утверждении Положения о порядке зачисления и расходован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редств безвозмездных поступлений от физических и юридических лиц, 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в том числе добровольных пожертвований, в бюджет муниципального образования - Новомичуринское городское поселение Пронского муниципального района </w:t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В соответствии с Бюджетным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 муниципального образования – Новомичуринское городское поселение Пронского муниципального района, Совет депутатов Новомичуринского городского поселения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ConsPlusNormal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P:%5C%D0%A1%D0%9E%D0%92%D0%95%D0%A2%20%D0%94%D0%B5%D0%BF%D1%83%D1%82%D0%B0%D1%82%D0%BE%D0%B2%5C%D0%94%D0%BB%D1%8F%20%D0%9A%D1%83%D1%87%D0%B5%D1%80%5C%D0%A0%D0%B5%D1%88%D0%B5%D0%BD%D0%B8%D0%B5%20%D0%9E%20%D0%B4%D0%BE%D0%B1%D1%80%D0%BE%D0%B2%D0%BE%D0%BB%D1%8C%D0%BD%D1%8B%D1%85%20%D0%BF%D0%BE%D0%B6%D0%B5%D1%80%D1%82%D0%B2%D0%BE%D0%B2%D0%B0%D0%BD%D0%B8%D1%8F%D1%85.docx" \l "P3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ложени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 порядке зачисления и расходования средств безвозмездных поступлений от физических и юридических лиц, в том числе добровольных пожертвований, в бюджет муниципального образования - Новомичуринское городское поселение Пронского муниципального района,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править настоящее решение в администрацию муниципального образования – Новомичуринское городское поселе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Копию решения направить в прокуратуру Пронского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Опубликовать настоящее решение в информационном бюллетене «Муниципальный вестник» и на официальном сайте администрации Новомичуринского городского поселения в сети Интерн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Настоящее решение вступает в силу посл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фициального обнарод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мичуринское городское поселение,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мичуринское городское поселение                                                                        А.А.Собол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ind w:right="285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4541"/>
      </w:tblGrid>
      <w:tr>
        <w:trPr/>
        <w:tc>
          <w:tcPr>
            <w:tcW w:w="5524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4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1" w:name="P35"/>
      <w:bookmarkStart w:id="2" w:name="P35"/>
      <w:bookmarkEnd w:id="2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мичуринского город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.09.2024 № 5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рядке зачисления и расходования средств безвозмездных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уплений от физических и юридических лиц, в том числе добровольных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жертвований в бюджет муниципального образования – Новомичуринское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городское поселение Прон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Title"/>
        <w:ind w:firstLine="567"/>
        <w:jc w:val="both"/>
        <w:rPr/>
      </w:pPr>
      <w:r>
        <w:rPr>
          <w:b w:val="false"/>
          <w:sz w:val="24"/>
          <w:szCs w:val="24"/>
        </w:rPr>
        <w:t xml:space="preserve">1.1. Настоящее Положение разработано в соответствии со </w:t>
      </w:r>
      <w:hyperlink r:id="rId5">
        <w:r>
          <w:rPr>
            <w:rStyle w:val="InternetLink"/>
            <w:b/>
            <w:color w:val="000000"/>
            <w:sz w:val="24"/>
            <w:szCs w:val="24"/>
            <w:u w:val="none"/>
          </w:rPr>
          <w:t>ст.41</w:t>
        </w:r>
      </w:hyperlink>
      <w:r>
        <w:rPr>
          <w:b w:val="false"/>
          <w:sz w:val="24"/>
          <w:szCs w:val="24"/>
        </w:rPr>
        <w:t xml:space="preserve"> и </w:t>
      </w:r>
      <w:hyperlink r:id="rId6">
        <w:r>
          <w:rPr>
            <w:rStyle w:val="InternetLink"/>
            <w:b/>
            <w:color w:val="000000"/>
            <w:sz w:val="24"/>
            <w:szCs w:val="24"/>
            <w:u w:val="none"/>
          </w:rPr>
          <w:t>47</w:t>
        </w:r>
      </w:hyperlink>
      <w:r>
        <w:rPr>
          <w:b w:val="false"/>
          <w:sz w:val="24"/>
          <w:szCs w:val="24"/>
        </w:rPr>
        <w:t xml:space="preserve"> Бюджетного кодекса Российской Федерации, </w:t>
      </w:r>
      <w:hyperlink r:id="rId7">
        <w:r>
          <w:rPr>
            <w:rStyle w:val="InternetLink"/>
            <w:b/>
            <w:color w:val="000000"/>
            <w:sz w:val="24"/>
            <w:szCs w:val="24"/>
            <w:u w:val="none"/>
          </w:rPr>
          <w:t>ст.55</w:t>
        </w:r>
      </w:hyperlink>
      <w:r>
        <w:rPr>
          <w:b w:val="false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b/>
            <w:color w:val="000000"/>
            <w:sz w:val="24"/>
            <w:szCs w:val="24"/>
            <w:u w:val="none"/>
          </w:rPr>
          <w:t>Уставом</w:t>
        </w:r>
      </w:hyperlink>
      <w:r>
        <w:rPr>
          <w:b w:val="false"/>
          <w:sz w:val="24"/>
          <w:szCs w:val="24"/>
        </w:rPr>
        <w:t xml:space="preserve">  муниципального образования – Новомичуринское городское поселение Пронского муниципального района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Рязанской области и устанавливает порядок зачисления и расходования средств безвозмездных поступлений от физических и юридических лиц, в том числе добровольных пожертвований, в бюджет муниципального образования – Новомичуринское городское поселение Пронского муниципального района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далее по тексту - средства безвозмездных поступлений).</w:t>
      </w:r>
    </w:p>
    <w:p>
      <w:pPr>
        <w:pStyle w:val="ConsPlusTitl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Средства безвозмездных поступлений от физических и юридических лиц могут поступать в виде:</w:t>
      </w:r>
    </w:p>
    <w:p>
      <w:pPr>
        <w:pStyle w:val="ConsPlusTitl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благотворительных взносов – без указания конкретной цели платежа;</w:t>
      </w:r>
    </w:p>
    <w:p>
      <w:pPr>
        <w:pStyle w:val="ConsPlusTitl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целевых взносов – с указанием конкретной цели платежа;</w:t>
      </w:r>
    </w:p>
    <w:p>
      <w:pPr>
        <w:pStyle w:val="ConsPlusTitl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добровольных пожертв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редства безвозмездных поступлений зачисляются в состав доходов бюджета муниципального образования – Новомичуринское городское поселение Прон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по тексту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естный бюджет) на соответствующий финансовый год и включаются в состав расходов местного бюджета в соответствии с целями, указанным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расходования средств безвозмездных поступлен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Средства безвозмездных поступлений, зачисленные в местный бюджет в соответствующем финансовом году, направляются на финансирование мероприятий по решению вопросов местного значения, определ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– Новомичуринское городское поселение Пронского муниципального района Рязанской области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техническому аудиту, анализу функционирования централизованных систем теплоснабжения, экспертизе утвержденной схемы теплоснабжения, с разработкой общего плана мероприятий для включения в план подготовки к осенне-зимнему периоду (ОЗП)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разработке плана мероприятий по повышению надежности и эффективности функционирования централизованных систем теплоснабжения муниципального обра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разработке (актуализации) системы теплоснабжения поселений, муниципальных округов, городских округов с численностью менее пятисот человек, имеющих централизованные системы теплоснабжения, для повышения надежности теплоснабжения на территории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проведение праздничных, спортивных, молодежных мероприятий и мероприятий в области культуры, а также мероприятий, связанных с памятными да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развитие материально-технической базы Новомичуринского город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проведение различных видов ремонта муниципальн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другие цели, не противоречащие действующему законодательств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оступления средств безвозмездных поступл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редства безвозмездных поступлений зачисляются на казначейский счет местного бюджета, открытый в органах Федерального казначе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еквизиты для перечисления юридическими и физическими лицами средств безвозмездных поступлений предварительно уточняются в администрации муниципального образования – Новомичуринское городское поселение Прон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перечислении средств безвозмездных поступлений в платежно-расчетных документах в назначении платежа обязательно должна быть указана конкретная цель (комплекс мероприятий) направления расходования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расходования средств безвозмездных поступл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 факту зачисления средств безвозмездных поступлений на счет местного бюджета, открытый в органах Федерального казначейства, администрация Новомичуринского городского поселения направляет предложения по направлениям их расходования, учитывая указанное назначение платежа, в виде проекта решения о внесении изменений в решение о местном бюджете на текущий финансовый год в Совет депутатов муниципального образования – Новомичуринское городское поселение Пронского муниципального района Ряза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сле принятия решения о внесении изменений в решение о местном бюджете администрацией муниципального образования - Новомичуринское городское поселение Пронского муниципального района Рязанской области (далее по тексту – администрация Новомичуринского городского поселения) вносятся соответствующие изменения в сводную бюджетную роспись муниципального образования – Новомичуринское городское поселение Пронского муниципального района на соответствующий финансовый год (далее – сводная бюджетная роспис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лучатель безвозмездных поступлений по соответствующему направлению принимает бюджетные обязательства в пределах доведенных до него лимитов бюджетных обязательств в соответствии со сводной бюджетной росписью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действующим законодательством и иным правовым ак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анкционирование и списание средств безвозмездных поступлений осуществляется органом, уполномоченным осуществлять составление и организацию исполнения бюджета муниципального образования – Новомичуринское городское поселение Пронского муниципального района, в соответствии с утвержденным и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Средства безвозмездных поступлений, не использованные в текущем финансовом году, подлежат использованию в следующе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Безвозмездные поступления, поступившие в местный бюджет в виде добровольных пожертвований, расходуются в соответствии с целевым назначением, указанным физическим и (или) юридическим лицом в платежном документе и (или) в договоре.</w:t>
      </w:r>
    </w:p>
    <w:p>
      <w:pPr>
        <w:pStyle w:val="ConsPlusNormal"/>
        <w:spacing w:before="0" w:after="100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4.7. Безвозмездные поступления, не имеющие целевого характера, направляются на финансирование мероприятий по решению вопросов местного значения, определен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– Новомичуринское городское поселение Пронского муниципального района Рязанской обла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другие цели, не противоречащие действующему законодательству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ет и отчетность средств безвозмездных поступл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чет операций по средствам безвозмездных поступлений осуществляется администрацией Новомичуринского городского поселения, уполномоченным осуществлять составление и организацию исполнения бюджета муниципального образования – Новомичуринское городское поселение Пронского муниципального района, получателями бюджетных средств в порядке, установленном для учета операций по исполнению расходов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тчет о расходовании средств безвозмездных поступлений включается в состав отчета об исполнении местного бюджета за соответствующие периоды текущего финансового года согласно соответствующим кодам бюджетной классификации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 Контроль за расходованием средств безвозмездных поступл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Контроль за целевым использованием средств безвозмездных поступлений осуществляет администрация Новомичуринского город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Ответственность за нецелевое расходование средств безвозмездных поступлений несет получатель соответствующих денежных средств согласно законодательству Российской Федерации и законодательству Рязан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709"/>
        </w:tabs>
        <w:ind w:left="2269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4" w:before="7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850" w:leader="none"/>
      </w:tabs>
      <w:spacing w:lineRule="exact" w:line="320" w:before="162" w:after="0"/>
      <w:jc w:val="both"/>
      <w:outlineLvl w:val="1"/>
    </w:pPr>
    <w:rPr>
      <w:color w:val="000000"/>
      <w:spacing w:val="-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55" w:after="364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55" w:after="364"/>
      <w:outlineLvl w:val="3"/>
    </w:pPr>
    <w:rPr>
      <w:color w:val="000000"/>
      <w:spacing w:val="-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 w:before="331" w:after="0"/>
      <w:jc w:val="both"/>
      <w:outlineLvl w:val="4"/>
    </w:pPr>
    <w:rPr>
      <w:color w:val="000000"/>
      <w:spacing w:val="4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500" w:leader="none"/>
      </w:tabs>
      <w:spacing w:lineRule="atLeast" w:line="24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>
      <w:b w:val="false"/>
      <w:i w:val="false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b w:val="false"/>
      <w:i w:val="false"/>
      <w:sz w:val="26"/>
      <w:szCs w:val="26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1">
    <w:name w:val="WW8Num10z1"/>
    <w:qFormat/>
    <w:rPr>
      <w:b w:val="false"/>
      <w:i w:val="false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1">
    <w:name w:val="WW8Num14z1"/>
    <w:qFormat/>
    <w:rPr>
      <w:b w:val="false"/>
      <w:i w:val="false"/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1">
    <w:name w:val="WW8Num16z1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3pt">
    <w:name w:val="Обычный + 13 pt;Черный Знак"/>
    <w:qFormat/>
    <w:rPr>
      <w:color w:val="000000"/>
      <w:spacing w:val="2"/>
      <w:sz w:val="26"/>
      <w:szCs w:val="26"/>
      <w:lang w:val="ru-RU" w:bidi="ar-SA"/>
    </w:rPr>
  </w:style>
  <w:style w:type="character" w:styleId="Style9">
    <w:name w:val="Основной текст с отступом Знак"/>
    <w:qFormat/>
    <w:rPr>
      <w:b/>
      <w:bCs/>
      <w:color w:val="000000"/>
      <w:sz w:val="28"/>
      <w:szCs w:val="28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61" w:after="0"/>
      <w:ind w:firstLine="720"/>
      <w:jc w:val="center"/>
    </w:pPr>
    <w:rPr>
      <w:b/>
      <w:bCs/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tLeast" w:line="240"/>
      <w:ind w:firstLine="580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tLeast" w:line="360"/>
      <w:ind w:firstLine="480"/>
      <w:jc w:val="both"/>
    </w:pPr>
    <w:rPr>
      <w:sz w:val="28"/>
    </w:rPr>
  </w:style>
  <w:style w:type="paragraph" w:styleId="1">
    <w:name w:val="çàãîëîâîê 1"/>
    <w:basedOn w:val="Normal"/>
    <w:next w:val="Normal"/>
    <w:qFormat/>
    <w:pPr>
      <w:keepNext w:val="true"/>
      <w:widowControl/>
      <w:autoSpaceDE w:val="true"/>
    </w:pPr>
    <w:rPr>
      <w:sz w:val="24"/>
    </w:rPr>
  </w:style>
  <w:style w:type="paragraph" w:styleId="Style1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pt1">
    <w:name w:val="Обычный + 13 pt"/>
    <w:basedOn w:val="Normal"/>
    <w:qFormat/>
    <w:pPr>
      <w:shd w:fill="FFFFFF" w:val="clear"/>
      <w:spacing w:before="328" w:after="0"/>
      <w:ind w:left="709" w:hanging="0"/>
      <w:jc w:val="both"/>
    </w:pPr>
    <w:rPr>
      <w:color w:val="000000"/>
      <w:spacing w:val="2"/>
      <w:sz w:val="26"/>
      <w:szCs w:val="26"/>
    </w:rPr>
  </w:style>
  <w:style w:type="paragraph" w:styleId="Style13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CAD10C2A1A0400FF803526F12DF3A97BB899344C868218BE552BBD649470D6CBABBF892EA77A21EA5168DB56KBQ5L" TargetMode="External"/><Relationship Id="rId3" Type="http://schemas.openxmlformats.org/officeDocument/2006/relationships/hyperlink" Target="consultantplus://offline/ref=D3CAD10C2A1A0400FF803526F12DF3A97BB79F3E49868218BE552BBD649470D6CBABBF892EA77A21EA5168DB56KBQ5L" TargetMode="External"/><Relationship Id="rId4" Type="http://schemas.openxmlformats.org/officeDocument/2006/relationships/hyperlink" Target="consultantplus://offline/ref=D3CAD10C2A1A0400FF802B2BE741ADA37BBBC1304B828C4BE4062DEA3BC4768399EBE1D07DEA312CEE4674DB52AA3551FBKEQCL" TargetMode="External"/><Relationship Id="rId5" Type="http://schemas.openxmlformats.org/officeDocument/2006/relationships/hyperlink" Target="consultantplus://offline/ref=D3CAD10C2A1A0400FF803526F12DF3A97BB899344C868218BE552BBD649470D6D9ABE7852EAF662AB81E2E8E59B63E4FF9EBE62945D8K8QCL" TargetMode="External"/><Relationship Id="rId6" Type="http://schemas.openxmlformats.org/officeDocument/2006/relationships/hyperlink" Target="consultantplus://offline/ref=D3CAD10C2A1A0400FF803526F12DF3A97BB899344C868218BE552BBD649470D6D9ABE7852AAA6F75BD0B3FD656BD2951FFF3FA2B47KDQBL" TargetMode="External"/><Relationship Id="rId7" Type="http://schemas.openxmlformats.org/officeDocument/2006/relationships/hyperlink" Target="consultantplus://offline/ref=D3CAD10C2A1A0400FF803526F12DF3A97BB79F3E49868218BE552BBD649470D6D9ABE7812BAE6F75BD0B3FD656BD2951FFF3FA2B47KDQBL" TargetMode="External"/><Relationship Id="rId8" Type="http://schemas.openxmlformats.org/officeDocument/2006/relationships/hyperlink" Target="consultantplus://offline/ref=D3CAD10C2A1A0400FF802B2BE741ADA37BBBC1304B828C4BE4062DEA3BC4768399EBE1D07DEA312CEE4674DB52AA3551FBKEQCL" TargetMode="External"/><Relationship Id="rId9" Type="http://schemas.openxmlformats.org/officeDocument/2006/relationships/hyperlink" Target="consultantplus://offline/ref=D3CAD10C2A1A0400FF802B2BE741ADA37BBBC1304B828C4BE4062DEA3BC4768399EBE1D07DEA312CEE4674DB52AA3551FBKEQCL" TargetMode="External"/><Relationship Id="rId10" Type="http://schemas.openxmlformats.org/officeDocument/2006/relationships/hyperlink" Target="consultantplus://offline/ref=D3CAD10C2A1A0400FF802B2BE741ADA37BBBC1304B828C4BE4062DEA3BC4768399EBE1D07DEA312CEE4674DB52AA3551FBKEQC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26:00Z</dcterms:created>
  <dc:creator>Priemnay</dc:creator>
  <dc:description/>
  <cp:keywords/>
  <dc:language>en-US</dc:language>
  <cp:lastModifiedBy>Kucher S.N.</cp:lastModifiedBy>
  <cp:lastPrinted>2024-07-19T15:04:00Z</cp:lastPrinted>
  <dcterms:modified xsi:type="dcterms:W3CDTF">2024-09-25T10:37:00Z</dcterms:modified>
  <cp:revision>112</cp:revision>
  <dc:subject/>
  <dc:title>Проект</dc:title>
</cp:coreProperties>
</file>