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РЯЗАНСКАЯ ОБЛАСТЬ</w:t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– Новомичуринское городское поселение</w:t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нского муниципального района</w:t>
      </w:r>
    </w:p>
    <w:p>
      <w:pPr>
        <w:pStyle w:val="Normal"/>
        <w:ind w:right="-1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4 сентября 2024 года                       г. Новомичуринск                                                      № 52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вомичуринского городского поселения от 26.12.2023 № 78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униципального образования – Новомичуринское городское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b/>
          <w:sz w:val="24"/>
          <w:szCs w:val="24"/>
        </w:rPr>
        <w:t>поселение Пронского муниципального района на 2024 год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ходатайство администрации муниципального образования – Новомичуринское городское поселение, руководствуясь приказом Минфина России «О Порядке формирования и применения кодов бюджетной классификации Российской Федерации, их структуре и принципах назначения» от 24.05.2022 года № 82н, Приказом Министерства финансов Российской Федерации «Об утверждении кодов (перечней кодов) бюджетной классификации Российской Федерации на 2024 год (на 2024 год и на плановый период 2025 и 2026 годов)» от 01.06.2023 № 80н и Бюджетным кодексом РФ, ст.34 Устава муниципального образования - Новомичуринское городское поселение Пронского муниципального района, Совет депутатов Новомичуринского городского поселения</w:t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 Внести в решение Совета депутатов Новомичуринского городского поселения «О бюджете муниципального образования – Новомичуринское городское поселение Пронского муниципального района на 2024 год и на плановый период 2025 и 2026 годов» от 26 декабря 2023 года № 78 (в ред. решений от 09.01.2024 № 2, от 20.02.2024 № 9, от 28.05.2024 № 31, от 25.06.2024 № 37, от 27.08.2024 № 49) следующие изменения:  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>1.1. Пункт 1 статьи 1 изложить в новой редакции: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- Новомичуринское городское поселение Пронского муниципального района на 2024 год: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>прогнозируемый общий объем доходов бюджета муниципального образования - Новомичуринское городское поселение Пронского муниципального района в сумме 130 015 461,31 руб., в том числе объем безвозмездных поступлений (получаемых межбюджетных трансфертов) в сумме 51 010 125,42 руб.;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 xml:space="preserve">общий объем расходов бюджета муниципального образования - Новомичуринское городское поселение Пронского муниципального района в сумме 140 896 857,34 руб. 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дефицит бюджета муниципального образования - 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/>
      </w:pPr>
      <w:r>
        <w:rPr>
          <w:sz w:val="24"/>
          <w:szCs w:val="24"/>
        </w:rPr>
        <w:t>Новомичуринское городское поселение Пронского муниципального района в сумме 10 881 396,03 рублей».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 Пункт 4 статьи 4 изложить в новой редакции: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щий объем бюджетных ассигнований на исполнение публичных нормативных обязательств на 2024 год в сумме 1 131 186,58 рублей, на 2025 год в сумме 835 300,00 рублей, на 2026 год в сумме 835 300,00 рублей.»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Пункт 1 статьи 11 изложить в следующей редакции: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становить предельный объем муниципального долга муниципального образования - Новомичуринское городское поселение: на 2024 год в сумме       79 005 335,89 рубля, на 2025 год в сумме 77 867 531,58 рубля, на 2026 год в сумме 77 123 861,39 рубля.»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Приложение 1 «Прогнозируемые доходы бюджета муниципального образования - Новомичуринское городское поселение Пронского муниципального района на 2024 год и на плановый период 2025 и 2026 годов» изложить в новой редакции, согласно приложению 1 к настоящему решению;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Приложение 2 «Распределение бюджетных ассигнований бюджета муниципального образования - Новомичуринское городское поселение Пронского муниципального района по целевым статьям (муниципальным программам Новомичуринского город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, согласно приложению 2 к настоящему решению;</w:t>
        <w:tab/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. Приложение 3 «Распределение бюджетных ассигнований бюджета муниципального образования - Новомичуринское городское поселение Пронского муниципального района по разделам и подразделам классификации расходов бюджета на 2024 год и на плановый период 2025 и 2026 годов» изложить в новой редакции, согласно приложению 3 к настоящему решению;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7. Приложение 4 «Ведомственная структура расходов бюджета муниципального образования - Новомичуринское городское поселение Пронского муниципального района на 2024 год и на плановый период 2025 и 2026 годов» изложить в новой редакции, согласно приложению 4 к настоящему решению;         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8. Приложение 5 «Источники внутреннего финансирования дефицита бюджета муниципального образования – Новомичуринское городское поселение Пронского муниципального района на 2024 год и на плановый период 2025 и 2026 годов» изложить в новой редакции, согласно приложению 5 к настоящему решению.          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   настоящее   решение в администрацию   муниципального   образования - Новомичуринское городское поселение.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пию решения направить в прокуратуру Пронского района.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–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мичуринское городское поселение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Новомичуринское городское поселение                                                                     А.А.Соболе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     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               </w:t>
      </w:r>
      <w:r>
        <w:rPr/>
        <w:t>Приложение № 1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епутатов Новомичуринск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городского поселения "О бюджете муниципальн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бразования - Новомичуринское городское поселение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онского муниципального района на 2024 год и н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</w:t>
      </w:r>
      <w:r>
        <w:rPr/>
        <w:t>плановый период 2025 и 2026 годов"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</w:t>
      </w:r>
      <w:r>
        <w:rPr/>
        <w:t>от 24 сентября 2024г. № 52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ируемые доходы бюджета муниципального образования - Новомичуринское городское поселение Пронского муниципального района на 2024 год и на плановый период 2025 и 2026 годов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900"/>
        <w:gridCol w:w="1218"/>
        <w:gridCol w:w="1276"/>
      </w:tblGrid>
      <w:tr>
        <w:trPr>
          <w:trHeight w:val="330" w:hRule="atLeast"/>
        </w:trPr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005 335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867 53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123 861,39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370 201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69 48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60 125,16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70 201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69 48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60 125,16</w:t>
            </w:r>
          </w:p>
        </w:tc>
      </w:tr>
      <w:tr>
        <w:trPr>
          <w:trHeight w:val="27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 на   доходы   физических   лиц   с   доходов, источником которых является  налоговый  агент, за   исключением    доходов,   в отношении    которых   исчисление   и   уплата   налога   осуществляются   в   соответствии   со   статьями   227,   227</w:t>
            </w:r>
            <w:r>
              <w:rPr>
                <w:sz w:val="22"/>
                <w:szCs w:val="22"/>
                <w:vertAlign w:val="superscript"/>
              </w:rPr>
              <w:t xml:space="preserve">1  </w:t>
            </w:r>
            <w:r>
              <w:rPr>
                <w:sz w:val="22"/>
                <w:szCs w:val="22"/>
              </w:rPr>
              <w:t xml:space="preserve"> и   228 Налогового кодекса Российской Федерации, </w:t>
            </w:r>
            <w:r>
              <w:rPr>
                <w:color w:val="000000"/>
                <w:sz w:val="22"/>
                <w:szCs w:val="22"/>
              </w:rPr>
              <w:t>а также доходов от долевого участия в организации, полученных в виде дивиден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57 705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8 85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8 258,96</w:t>
            </w:r>
          </w:p>
        </w:tc>
      </w:tr>
      <w:tr>
        <w:trPr>
          <w:trHeight w:val="2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377,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6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4,36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163,0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184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49,60</w:t>
            </w:r>
          </w:p>
        </w:tc>
      </w:tr>
      <w:tr>
        <w:trPr>
          <w:trHeight w:val="3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425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190,2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99,4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90,39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088,4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27,6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35 491,66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676,2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831,8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410,19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2 400,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0 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2 900,0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 4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 280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900,00</w:t>
            </w:r>
          </w:p>
        </w:tc>
      </w:tr>
      <w:tr>
        <w:trPr>
          <w:trHeight w:val="20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600,00</w:t>
            </w:r>
          </w:p>
        </w:tc>
      </w:tr>
      <w:tr>
        <w:trPr>
          <w:trHeight w:val="2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1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600,00</w:t>
            </w:r>
          </w:p>
        </w:tc>
      </w:tr>
      <w:tr>
        <w:trPr>
          <w:trHeight w:val="2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>
          <w:trHeight w:val="330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>
          <w:trHeight w:val="20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201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 500,00</w:t>
            </w:r>
          </w:p>
        </w:tc>
      </w:tr>
      <w:tr>
        <w:trPr>
          <w:trHeight w:val="3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 500,00</w:t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 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700,00</w:t>
            </w:r>
          </w:p>
        </w:tc>
      </w:tr>
      <w:tr>
        <w:trPr>
          <w:trHeight w:val="2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 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700,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 000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000,0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780,00</w:t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85 22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76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52 00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 2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 000,00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 расположенным в границах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 0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9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6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5 000,0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6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5 000,00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 000,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 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 000,00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8 424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19 48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19 482,15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1 266,9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 32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 324,98</w:t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1 266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 3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 324,98</w:t>
            </w:r>
          </w:p>
        </w:tc>
      </w:tr>
      <w:tr>
        <w:trPr>
          <w:trHeight w:val="23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1 266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 3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 324,98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 157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 15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 157,17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 917 157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 15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 157,17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370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 6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354,08</w:t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370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6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354,08</w:t>
            </w:r>
          </w:p>
        </w:tc>
      </w:tr>
      <w:tr>
        <w:trPr>
          <w:trHeight w:val="23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370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44 6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354,08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15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93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93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 010 125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5 5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 081,78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85 125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5 5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 081,78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57 493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8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8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3 000 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6 035,6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6 035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631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5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081,78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599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49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49,74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599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49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49,74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 015 461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93 05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48 943,17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        </w:t>
      </w:r>
      <w:r>
        <w:rPr/>
        <w:t>Приложение № 2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епутатов Новомичуринск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городского поселения "О бюджете муниципальн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бразования - Новомичуринское городское поселение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онского муниципального района на 2024 год и н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</w:t>
      </w:r>
      <w:r>
        <w:rPr/>
        <w:t>плановый период 2025 и 2026 годов"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</w:t>
      </w:r>
      <w:r>
        <w:rPr/>
        <w:t>от 24 сентября 2024г. № 52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бюджетных ассигнований бюджета муниципального образования - Новомичуринское городское поселение Пронского муниципального района по целевым статьям (муниципальным программам Новомичуринского город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680"/>
        <w:gridCol w:w="1730"/>
        <w:gridCol w:w="1559"/>
        <w:gridCol w:w="1559"/>
        <w:gridCol w:w="142"/>
      </w:tblGrid>
      <w:tr>
        <w:trPr>
          <w:trHeight w:val="33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муниципального управления в Новомичуринском город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94 74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7 13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65 958,3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функционирования администрации муниципального образования -  Новомичуринское городское поселение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1 06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9 749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5 434,86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главы администрации Новомичур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851 67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67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</w:tr>
      <w:tr>
        <w:trPr>
          <w:trHeight w:val="17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678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1 1 01 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67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 администрации Новомичур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8 05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8 723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6 416,4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3 89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7 933 304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7 346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7 933 304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7 34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управление муниципальным долг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1 1 02 0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, товаров, работ, услуг и иных платежей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58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 493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 493,43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78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 693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 693,4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78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 693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 693,4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 Новомичур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4 02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4 0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4 0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водимых мероприятий в Новомичуринском город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48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4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7 348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4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7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8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8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 в муниципальном образовании - Новомичурин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18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 3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 18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 18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 18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 18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исполнения отдельных государственных полномочий Рязанской области администрацией муниципального образования - Новомичурин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секретаря административной коми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</w:tr>
      <w:tr>
        <w:trPr>
          <w:trHeight w:val="2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реализацию Закона Рязанской области от 06.12.2010 № 152-ОЗ «О наделении органов местного самоуправления муниципальных районов и городских округов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управления муниципальным имуществом на территории муниципального образования - Новомичурин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 94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546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682,4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, оценки рыночной стоимости объектов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нераспределен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94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546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682,4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42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9 546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682,4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03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546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682,4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03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546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682,4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8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2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2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2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дебной эксперт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3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3 99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3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территории Новомичуринского городского поселения и земельных участков, создание, обновление, издание топографических карт и пл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, обновлению, изданию топографических карт и планов, кадастровые работы по подготовке схем земельных участков, меже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4 0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4 0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4 0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управления муниципальными финансами муниципального образования - Новомичурин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 5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полномочий по внешнему финансов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полномочий по созданию Д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2 0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2 02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2 0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поддержка малого и среднего предпринимательства в муниципальном образовании – Новомичуринское городское поселение Пронского муниципального района Рязанской области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грамотами и ценными подарками предпринимателей, достигших значительных успехов в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3 09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2 0 03 09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3 09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7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муниципального образования –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49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064,74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материалы для производствен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9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9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9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сетей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6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9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4,7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сетей уличного освещения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3 0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9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4,7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3 0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9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4,7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3 0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9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4,7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(актуализация) схем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разработке (актуализации) схем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4 09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4 09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4 09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общественных спасательных постов в местах массового отдыха населения Новомичур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 0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88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щественных спасательных постов в местах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общественных спасательных постов в местах массового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ожарной безопасности на территории МО -Новомичурин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Новомичуринского городского поселения, путем привлечения специализирован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9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9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9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муниципального образования  – 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03 01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3 944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 52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зеленение территории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7 4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8 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6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8 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60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3 38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8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6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8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99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энергии для нужд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6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51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944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525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2 6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51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944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525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2 6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51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944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 612 525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2 6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51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944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525,0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–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67 05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7 000,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уга и предоставление услуг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4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37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 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4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37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7 0 01 4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37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 000,00</w:t>
            </w:r>
          </w:p>
        </w:tc>
      </w:tr>
      <w:tr>
        <w:trPr>
          <w:trHeight w:val="17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Рязанской области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8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8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8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из бюджет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Я92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3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Я92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3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Я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иблиотечн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 304 35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42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 1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42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 175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42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 1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16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Рязанской области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8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89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8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89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8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89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, в том числе на модернизацию библиотек в части комплектования книжных фондов библиотек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L5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L5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L5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муниципального образования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Я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Я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Я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муниципального образования -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 869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313,97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 создании, содержании и развитии объектов благоустройств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замене светильников уличного освеще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80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80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80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рожное хозяйство муниципального образования -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81 93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8 874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 480,26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6 88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994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униципальных дорог и тротуаров в границах Новомичуринского город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09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994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09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994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09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994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9 0 01 86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0 88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86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0 88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9 0 01 86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0 88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бюджета муниципального образования на 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Я6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Я6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Я6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дорог и тротуаров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 879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униципальных дорог и тротуаров в границах Новомичуринского город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2 090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5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 879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2 09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 879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2 090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5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 622 879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ремонт автодорог в границах Новомичур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униципальных дорог и тротуаров в границах Новомичуринского город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3 09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3 09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3 09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в муниципальном образовании - 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6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5 963,16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и внутридворовых проездов в городе Новомичур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5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426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дворов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5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426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5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426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5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426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 общественных территорий в городе Новомичур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9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муниципальных территорий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9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9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9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9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9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9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регионального проекта "Формирование комфортной городской среды" (Рязанская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F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 территорий (набережные, центральные площади, парки и др.) и иных мероприятий, предусмотренных государственными (муниципальными) программами формирования современной городской среды (субсидии бюджетам муниципальных образований Рязанской области на поддержку муниципальных программ формирование современной городской среды, в том числе направленных на благоустройство общественных территорий, осуществляемую на условиях софинансирования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F2 5555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F2 5555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F2 555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физической культуры и спорта в муниципальном образовании – Новомичуринское городское поселение Пронского муниципального района Рязанской област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ы спортивной подготов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82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82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82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ддержка местных муниципальных инициатив и участия населения в осуществлении местного самоуправления на территории муниципального образования - 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 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амятника «Погибшим бойцам СВО» на территории городского кладбища в г. Новомичуринск Пронского района Ряз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 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866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549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86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54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86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54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 за счет инициатив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И6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9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И6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9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И6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9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 на условиях софинансирова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Я6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90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Я6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90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Я6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90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59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 495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7 049,74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59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495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49,7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59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495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49,74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96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851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361,39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96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851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361,39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30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44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88,3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3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44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88,35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90 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1 5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ого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, товаров, работ, услуг и иных платежей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зданию и функционированию единой диспетчерской службы муниципальных образований, системы обеспечения вызова экстренных и оперативных служб по единому номеру "11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 00 0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 00 0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 00 0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муниципального жилого и не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 00 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 00 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 00 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юрид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в уставный капитал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21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21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2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финансовый резерв для предупреждения и ликвидации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епрограмм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 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молочным питанием детей первого-второго года жи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9 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безнадзорных животных в обществен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60 000,00</w:t>
            </w:r>
          </w:p>
        </w:tc>
      </w:tr>
      <w:tr>
        <w:trPr>
          <w:trHeight w:val="330" w:hRule="atLeast"/>
        </w:trPr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0 896 85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93 059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48 943,17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        </w:t>
      </w:r>
      <w:r>
        <w:rPr/>
        <w:t>Приложение № 3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епутатов Новомичуринск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городского поселения "О бюджете муниципальн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бразования - Новомичуринское городское поселение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онского муниципального района на 2024 год и н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</w:t>
      </w:r>
      <w:r>
        <w:rPr/>
        <w:t>плановый период 2025 и 2026 годов"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</w:t>
      </w:r>
      <w:r>
        <w:rPr/>
        <w:t>от 24 сентября 2024г. № 52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бюджета муниципального образования - Новомичуринское городское поселение Пронского муниципального района по разделам и подразделам классификации расходов бюджета на 2024 год и на плановый период 2025 и 2026 годов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0"/>
        <w:gridCol w:w="1900"/>
        <w:gridCol w:w="1660"/>
        <w:gridCol w:w="1780"/>
      </w:tblGrid>
      <w:tr>
        <w:trPr>
          <w:trHeight w:val="33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</w:tr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з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 896 857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93 059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48 943,1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60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09 00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61 128,3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</w:tr>
      <w:tr>
        <w:trPr>
          <w:trHeight w:val="1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9 117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 887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 128,3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599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 495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7 049,7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599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495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49,7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 5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96 938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3 874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5 906,2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1 938,9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 874,3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 906,26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09 550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 964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73 440,8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 2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62 292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4 964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9 440,8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67 057,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8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7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7 057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7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1 186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3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186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9 56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 9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4 618,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09 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 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        </w:t>
      </w:r>
      <w:r>
        <w:rPr/>
        <w:t>Приложение № 4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епутатов Новомичуринск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городского поселения "О бюджете муниципальн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бразования - Новомичуринское городское поселение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онского муниципального района на 2024 год и н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</w:t>
      </w:r>
      <w:r>
        <w:rPr/>
        <w:t>плановый период 2025 и 2026 годов"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</w:t>
      </w:r>
      <w:r>
        <w:rPr/>
        <w:t>от 24 сентября 2024г. № 52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 - Новомичуринское городское поселение Пронского муниципального района на 2024 год и на плановый период 2025 и 2026 годов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6"/>
        <w:gridCol w:w="700"/>
        <w:gridCol w:w="1591"/>
        <w:gridCol w:w="600"/>
        <w:gridCol w:w="1780"/>
        <w:gridCol w:w="1305"/>
        <w:gridCol w:w="1276"/>
      </w:tblGrid>
      <w:tr>
        <w:trPr>
          <w:trHeight w:val="33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з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- Новомичуринское городское поселение Пронского муниципального района Ряза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09 005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61 128,30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00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ого 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04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купок, товаров, работ, услуг и иных платежей для обеспечени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</w:tr>
      <w:tr>
        <w:trPr>
          <w:trHeight w:val="26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49 117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85 000,0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муниципального управления в Новомичуринском городском поселени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9 117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5 000,00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функционирования администрации муниципального образования -  Новомичуринское городское поселение  Пронского муниципального района Рязанской области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6 117,5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2 000,0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главы администрации Новомичуринского город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678,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678,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202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678,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202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678,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 администрации Новомичуринского город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4 439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6 32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6 321,5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3 897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</w:tr>
      <w:tr>
        <w:trPr>
          <w:trHeight w:val="27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7 346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7 346,2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5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5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, товаров, работ, услуг и иных платежей для обеспечени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 541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 01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 016,57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 541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 01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 016,57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 541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 01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 016,57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управления муниципальными финансами муниципального образования - Новомичуринское городское поселени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полномочий по внешнему финансовому контрол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финансовый резерв для предупреждения и ликвидации чрезвычайных ситу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4 887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1 128,3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муниципального управления в Новомичуринском городском поселени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 8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 9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 040,30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функционирования администрации муниципального образования -  Новомичуринское городское поселение 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382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82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816,86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 администрации Новомичуринского город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42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7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76,86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, товаров, работ, услуг и иных платежей для обеспечени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42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7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76,86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42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7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76,86</w:t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42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7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76,8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9999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 Новомичуринского город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4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4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4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4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водимых мероприятий в Новомичуринском городском поселен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3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4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4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3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4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4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7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7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исполнения отдельных государственных полномочий Рязанской области администрацией муниципального образования - Новомичуринское городское поселени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32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3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32,0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секретаря административной комисси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</w:tr>
      <w:tr>
        <w:trPr>
          <w:trHeight w:val="4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реализацию Закона Рязанской области от 06.12.2010 № 152-ОЗ «О наделении органов местного самоуправления муниципальных районов и городских округов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управления муниципальным имуществом на территории муниципального образования - Новомичуринское городское поселени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946,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5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682,4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, оценки рыночной стоимости объектов муниципального имуществ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4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нераспределенного имуще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946,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5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682,4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421,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5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682,4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039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5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682,4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039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5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682,4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82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24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24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24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дебной экспертиз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3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3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3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территории Новомичуринского городского поселения и земельных участков, создание, обновление, издание топографических карт и плано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4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, обновлению, изданию топографических карт и планов, кадастровые работы по подготовке схем земельных участков, меже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4 0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4 0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4 0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управления муниципальными финансами муниципального образования - Новомичуринское городское поселени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полномочий по созданию ДН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2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2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2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27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здание общественных спасательных постов в местах массового отдыха населения Новомичуринского городского поселения Пронского муниципального района Рязанской области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7,9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щественных спасательных постов в местах массового отдыха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7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общественных спасательных постов в местах массового отдыха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7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7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7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муниципальном образовании – Новомичуринское городское поселение Пронского муниципального района Рязанской области»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ы спортивной подготовк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8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8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8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юридическим лица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в уставный капитал юридического лиц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2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2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2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599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 49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7 049,74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599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 49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7 049,74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599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49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49,74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599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49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49,74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599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49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49,74</w:t>
            </w:r>
          </w:p>
        </w:tc>
      </w:tr>
      <w:tr>
        <w:trPr>
          <w:trHeight w:val="26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969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85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361,39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969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85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361,39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30,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4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88,35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30,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4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88,35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 5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2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зданию и функционированию единой диспетчерской службы муниципальных образований, системы обеспечения вызова экстренных и оперативных служб по единому номеру "112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 00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 00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 00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,00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О -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Новомичуринского городского поселения, путем привлечения специализированной организ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9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9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14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9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96 938,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3 87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5 906,26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81 938,9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8 874,3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0 906,26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рожное хозяйство муниципального образования -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1 938,9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 874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6 887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99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униципальных дорог и тротуаров в границах Новомичуринского городского поселе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09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99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09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99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09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99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86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0 887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86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0 887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865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0 887,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бюджета муниципального образования на 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Я65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Я6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Я6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дорог и тротуаров общего поль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51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 8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униципальных дорог и тротуаров в границах Новомичуринского городского поселе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2 09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51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 8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2 09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51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 8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14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2 09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51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 8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 на ремонт автодорог в границах Новомичуринского город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униципальных дорог и тротуаров в границах Новомичуринского городского поселе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3 09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3 090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3 09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в муниципальном образовании - 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2 426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и внутридворовых проездов в городе Новомичуринс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426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дворовых территор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426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426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426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малого и среднего предпринимательства в муниципальном образовании –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грамотами и ценными подарками предпринимателей, достигших значительных успехов в свое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3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3 0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3 0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3 0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09 550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 96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73 440,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5 25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00,00</w:t>
            </w:r>
          </w:p>
        </w:tc>
      </w:tr>
      <w:tr>
        <w:trPr>
          <w:trHeight w:val="26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муниципального образования –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 25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материалы для производственной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5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9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5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9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5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9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5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(актуализация) схем теплоснабж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разработке (актуализации) схем теплоснабж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4 090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4 09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4 09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62 292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54 96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19 440,87</w:t>
            </w:r>
          </w:p>
        </w:tc>
      </w:tr>
      <w:tr>
        <w:trPr>
          <w:trHeight w:val="26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муниципального образования –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2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4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064,7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сетей уличного освещ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4,7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сетей уличного освещения горо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3 0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4,74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3 0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4,74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3 0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4,74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здание общественных спасательных постов в местах массового отдыха населения Новомичуринского городского поселения Пронского муниципального района Ряза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0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щественных спасательных постов в местах массового отдыха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0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общественных спасательных постов в местах массового отдыха на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0,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0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0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муниципального образования  – 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3 017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3 94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0 525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зеленение территории горо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3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8 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благоустройств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6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7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8 00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6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7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8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6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7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8 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энергии для нужд уличного освещ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517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94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525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2 6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517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94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525,0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2 6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517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94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525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2 6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517,4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944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525,00</w:t>
            </w:r>
          </w:p>
        </w:tc>
      </w:tr>
      <w:tr>
        <w:trPr>
          <w:trHeight w:val="27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муниципального образования -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 создании, содержании и развитии объектов благоустройства на территори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замене светильников уличного освещения на энергосберегающ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 080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 080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 080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27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в муниципальном образовании - 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6 51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и внутридворовых проездов в городе Новомичуринс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581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581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581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581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 общественных территорий в городе Новомичуринс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932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муниципальных территорий общего поль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9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932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9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932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14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9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932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регионального проекта "Формирование комфортной городской среды" (Рязанская област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F2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 территорий (набережные, центральные площади, парки и др.) и иных мероприятий, предусмотренных государственными (муниципальными) программами формирования современной городской среды (субсидии бюджетам муниципальных образований Рязанской области на поддержку муниципальных программ формирование современной городской среды, в том числе направленных на благоустройство общественных территорий, осуществляемую на условиях софинансирования из федераль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F2 5555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F2 555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F2 555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ддержка местных муниципальных инициатив и участия населения в осуществлении местного самоуправления на территории муниципального образования - 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 39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амятника «Погибшим бойцам СВО» на территории городского кладбища в г. Новомичуринск Пронского района Ряза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 39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866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 549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866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 549,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86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 549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 за счет инициатив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И6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939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И6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939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И6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939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 на условиях софинансирования за счет средств мест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Я6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909,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Я6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909,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Я6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909,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финансовый резерв для предупреждения и ликвидации чрезвычайных ситу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2 00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муниципального жилого и нежилого фон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 00 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1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 00 80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 00 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67 057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7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67 057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7 000,00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муниципального образования –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7 057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7 00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уга и предоставление услуг организаций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2 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4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376,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 00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40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376,7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 0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4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376,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 000,00</w:t>
            </w:r>
          </w:p>
        </w:tc>
      </w:tr>
      <w:tr>
        <w:trPr>
          <w:trHeight w:val="29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Рязанской области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8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8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892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7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муниципального образования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Я92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3,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Я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3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Я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3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иблиотечного обслужи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 357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4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 175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4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 175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4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 175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29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Рязанской области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892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899,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8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899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8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899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, в том числе на модернизацию библиотек в части комплектования книжных фондов библиотек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L5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L519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L5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муниципального образования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Я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1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Я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1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Я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1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1 186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3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1 186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300,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муниципального управления в Новомичуринском городском поселении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186,5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 в муниципальном образовании - Новомичуринское городское поселени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186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186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186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186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186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муниципального управления в Новомичуринском городском поселении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 в муниципальном образовании - Новомичуринское городское поселени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9 569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 9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4 618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9 5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4 618,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муниципального управления в Новомичуринском городском поселени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функционирования администрации муниципального образования -  Новомичуринское городское поселение 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 администрации Новомичуринского город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управление муниципальным долгом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9 4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9 4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 4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епрограммного характе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 4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молочным питанием детей первого-второго года жизн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 4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9 4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909 4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безнадзорных животных в общественной организ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60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 896 857,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93 05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48 943,17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        </w:t>
      </w:r>
      <w:r>
        <w:rPr/>
        <w:t>Приложение № 5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епутатов Новомичуринск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городского поселения "О бюджете муниципальн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бразования - Новомичуринское городское поселение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онского муниципального района на 2024 год и н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</w:t>
      </w:r>
      <w:r>
        <w:rPr/>
        <w:t>плановый период 2025 и 2026 годов"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</w:t>
      </w:r>
      <w:r>
        <w:rPr/>
        <w:t>от 24 сентября 2024г. № 52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внутреннего финансирования дефицита бюджета муниципального образования – Новомичуринское городское поселение Пронского муниципального района на 2024 год и на плановый период 2025 и 2026 годов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701"/>
        <w:gridCol w:w="1559"/>
        <w:gridCol w:w="1559"/>
      </w:tblGrid>
      <w:tr>
        <w:trPr>
          <w:trHeight w:val="33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ов внутреннего финансирования дефицита бюджета муниципального образования – Новомичуринское городское поселение Пронского муниципального район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1 39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 05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 000,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0 05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 05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0 057,8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0 05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 05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0 057,84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630 05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930 057,84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630 05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930 057,8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0 000,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0 000,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0 000,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0 000,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1 33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45 51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3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9 001,0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45 51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3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9 001,0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45 51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3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9 001,01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645 51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3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9 001,01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96 85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3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9 001,01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96 85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3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9 001,01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96 85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3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9 001,01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896 85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3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9 001,01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7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50" w:leader="none"/>
      </w:tabs>
      <w:spacing w:lineRule="exact" w:line="320" w:before="162" w:after="0"/>
      <w:jc w:val="both"/>
      <w:outlineLvl w:val="1"/>
    </w:pPr>
    <w:rPr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5" w:after="36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5" w:after="364"/>
      <w:outlineLvl w:val="3"/>
    </w:pPr>
    <w:rPr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331" w:after="0"/>
      <w:jc w:val="both"/>
      <w:outlineLvl w:val="4"/>
    </w:pPr>
    <w:rPr>
      <w:color w:val="000000"/>
      <w:spacing w:val="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0" w:leader="none"/>
      </w:tabs>
      <w:spacing w:lineRule="atLeast" w:line="24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6"/>
      <w:szCs w:val="26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b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3pt">
    <w:name w:val="Обычный + 13 pt;Черный Знак"/>
    <w:qFormat/>
    <w:rPr>
      <w:color w:val="000000"/>
      <w:spacing w:val="2"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b/>
      <w:bCs/>
      <w:color w:val="000000"/>
      <w:sz w:val="28"/>
      <w:szCs w:val="28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" w:after="0"/>
      <w:ind w:firstLine="720"/>
      <w:jc w:val="center"/>
    </w:pPr>
    <w:rPr>
      <w:b/>
      <w:b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tLeast" w:line="240"/>
      <w:ind w:firstLine="58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tLeast" w:line="360"/>
      <w:ind w:firstLine="480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/>
      <w:autoSpaceDE w:val="true"/>
    </w:pPr>
    <w:rPr>
      <w:sz w:val="24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pt1">
    <w:name w:val="Обычный + 13 pt"/>
    <w:basedOn w:val="Normal"/>
    <w:qFormat/>
    <w:pPr>
      <w:shd w:fill="FFFFFF" w:val="clear"/>
      <w:spacing w:before="328" w:after="0"/>
      <w:ind w:left="709" w:hanging="0"/>
      <w:jc w:val="both"/>
    </w:pPr>
    <w:rPr>
      <w:color w:val="000000"/>
      <w:spacing w:val="2"/>
      <w:sz w:val="26"/>
      <w:szCs w:val="26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6"/>
      <w:szCs w:val="2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6"/>
      <w:szCs w:val="2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b/>
      <w:bCs/>
      <w:color w:val="000000"/>
      <w:sz w:val="26"/>
      <w:szCs w:val="2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114">
    <w:name w:val="xl114"/>
    <w:basedOn w:val="Normal"/>
    <w:qFormat/>
    <w:pPr>
      <w:widowControl/>
      <w:shd w:fill="FFFFFF" w:val="clear"/>
      <w:autoSpaceDE w:val="true"/>
      <w:spacing w:before="100" w:after="100"/>
    </w:pPr>
    <w:rPr>
      <w:sz w:val="26"/>
      <w:szCs w:val="2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6"/>
      <w:szCs w:val="2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b/>
      <w:bCs/>
      <w:color w:val="000000"/>
      <w:sz w:val="26"/>
      <w:szCs w:val="2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6"/>
      <w:szCs w:val="2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6"/>
      <w:szCs w:val="2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i/>
      <w:iCs/>
      <w:sz w:val="26"/>
      <w:szCs w:val="2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38">
    <w:name w:val="xl138"/>
    <w:basedOn w:val="Normal"/>
    <w:qFormat/>
    <w:pPr>
      <w:widowControl/>
      <w:pBdr>
        <w:left w:val="single" w:sz="4" w:space="0" w:color="BFBFBF"/>
        <w:right w:val="single" w:sz="4" w:space="0" w:color="D9D9D9"/>
      </w:pBdr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6"/>
      <w:szCs w:val="2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6"/>
      <w:szCs w:val="2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6"/>
      <w:szCs w:val="2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62">
    <w:name w:val="xl16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1:00Z</dcterms:created>
  <dc:creator>Priemnay</dc:creator>
  <dc:description/>
  <cp:keywords/>
  <dc:language>en-US</dc:language>
  <cp:lastModifiedBy>Kucher S.N.</cp:lastModifiedBy>
  <cp:lastPrinted>2024-08-26T13:20:00Z</cp:lastPrinted>
  <dcterms:modified xsi:type="dcterms:W3CDTF">2024-09-30T06:50:00Z</dcterms:modified>
  <cp:revision>3</cp:revision>
  <dc:subject/>
  <dc:title>Проект</dc:title>
</cp:coreProperties>
</file>