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84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849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 августа 2023 года                         г. Новомичуринск                                                                № 58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Почетной грамото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</w:t>
      </w:r>
    </w:p>
    <w:p>
      <w:pPr>
        <w:pStyle w:val="Normal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bookmarkStart w:id="0" w:name="sub_1"/>
      <w:r>
        <w:rPr>
          <w:color w:val="000000"/>
        </w:rPr>
        <w:t>На основании Положения о Почетной грамоте Совета депутатов Новомичуринского городского поселения, рассмотрев ходатайства: заведующей МДОУ «Новомичуринский детский сад № 1», заведующей МДОУ «Новомичуринский детский сад № 2», заведующей МДОУ «Новомичуринский детский сад № 5», заведующей МДОУ «Новомичуринский детский сад № 6», Совет депутатов Новомичуринского городского поселения</w:t>
      </w:r>
    </w:p>
    <w:p>
      <w:pPr>
        <w:pStyle w:val="Standard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left="-567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Наградить Почетной грамотой Совета депутатов </w:t>
      </w:r>
      <w:r>
        <w:rPr>
          <w:color w:val="000000"/>
        </w:rPr>
        <w:t>Новомичуринского городского поселения</w:t>
      </w:r>
      <w:r>
        <w:rPr/>
        <w:t xml:space="preserve"> в связи с профессиональным праздником - Днем воспитателя и всех дошкольных работников: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добросовестный труд, образцовое выполнение должностных обязанностей воспитателя МДОУ «Новомичуринский детский сад № 1» Хренову Марину Сергеевну</w:t>
      </w:r>
      <w:r>
        <w:rPr/>
        <w:t>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добросовестный труд, значительные успехи и владением широким набором методов, приемов и средств обучения детей воспитателя</w:t>
      </w:r>
      <w:r>
        <w:rPr/>
        <w:t xml:space="preserve"> </w:t>
      </w:r>
      <w:r>
        <w:rPr>
          <w:color w:val="000000"/>
        </w:rPr>
        <w:t>МДОУ «Новомичуринский детский сад № 2» Зайчикову Ларису Сергеевну;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многолетнюю плодотворную педагогическую деятельность в организации учебно-воспитательного процесса воспитателя</w:t>
      </w:r>
      <w:r>
        <w:rPr/>
        <w:t xml:space="preserve"> </w:t>
      </w:r>
      <w:r>
        <w:rPr>
          <w:color w:val="000000"/>
        </w:rPr>
        <w:t>МДОУ «Новомичуринский детский сад № 5» Чеснокову Татьяну Николаевну;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добросовестное выполнение трудовых обязанностей, безупречную работу воспитателя МДОУ «Новомичуринский детский сад № 6» Куличкову Ольгу Николаевн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right="-2" w:firstLine="567"/>
        <w:jc w:val="both"/>
        <w:rPr>
          <w:color w:val="000000"/>
        </w:rPr>
      </w:pPr>
      <w:r>
        <w:rPr/>
        <w:t>2. Выдать</w:t>
      </w:r>
      <w:r>
        <w:rPr>
          <w:color w:val="000000"/>
        </w:rPr>
        <w:t xml:space="preserve"> с вручением Почетной грамоты денежное вознаграждение в размере                                 2300 руб. (две тысячи триста рублей 00 коп.) за счет средств, предусмотренных в смете расходов аппарата Совета депутатов Новомичуринского городского посел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Новомичуринское городское поселение                                                                      А.А.Собо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7">
    <w:name w:val="Заголовок 7 Знак"/>
    <w:qFormat/>
    <w:rPr>
      <w:b/>
      <w:i/>
      <w:kern w:val="2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pacing w:val="1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XTreme</dc:creator>
  <dc:description/>
  <cp:keywords/>
  <dc:language>en-US</dc:language>
  <cp:lastModifiedBy>Kucher S.N.</cp:lastModifiedBy>
  <cp:lastPrinted>2019-06-04T11:29:00Z</cp:lastPrinted>
  <dcterms:modified xsi:type="dcterms:W3CDTF">2023-08-24T08:11:00Z</dcterms:modified>
  <cp:revision>173</cp:revision>
  <dc:subject/>
  <dc:title>РЯЗАНСКАЯ ОБЛАСТЬ</dc:title>
</cp:coreProperties>
</file>