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9 октября 2024 года                                г. Новомичуринск                                                             № 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Об утверждении повестки дня очередного заседания Совета</w:t>
      </w:r>
    </w:p>
    <w:p>
      <w:pPr>
        <w:pStyle w:val="Normal"/>
        <w:ind w:right="310" w:hanging="0"/>
        <w:jc w:val="center"/>
        <w:rPr/>
      </w:pPr>
      <w:r>
        <w:rPr>
          <w:b/>
        </w:rPr>
        <w:t>депутатов Новомичуринского городского поселения № 10 от 29 октября 2024г.</w:t>
      </w:r>
    </w:p>
    <w:p>
      <w:pPr>
        <w:pStyle w:val="Normal"/>
        <w:ind w:right="310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0" w:firstLine="561"/>
        <w:jc w:val="both"/>
        <w:rPr/>
      </w:pPr>
      <w:r>
        <w:rPr/>
        <w:t>Совет депутатов Новомичуринского городского поселения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/>
      </w:pPr>
      <w:r>
        <w:rPr/>
        <w:t>1. Утвердить повестку дня очередного заседания Совета депутатов Новомичуринского городского поселения № 10 от 29 октября 2024 года, с включением на рассмотрение следующих вопросов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й и дополнений в решение Совета депутатов Новомичуринского городского поселения от 27.04.2021 № 26 «Об установлении земельного налога на территории муниципального образования – Новомичуринское городское поселение Пронского муниципального района Рязанской области»</w:t>
      </w:r>
      <w:r>
        <w:rPr>
          <w:sz w:val="24"/>
          <w:szCs w:val="24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решение Совета депутатов Новомичуринского городского поселения от 27.10.2015 № 84 «Об установлении на территории муниципального образования – Новомичуринское городское поселение налога на имущество физических лиц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внесении изменений в решение Совета депутатов Новомичуринского городского поселения от 26.12.2023 № 78 «О бюджете муниципального образования – Новомичуринское городское поселение Пронского муниципального района на 2024 год и на плановый период 2025 и 2026 годов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назначении публичных слушаний, общественных обсуждений по проектам решений о предоставлении разрешения на условно разрешенный вид использования земельного участ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награждении Почетной грамотой Совета депутатов Новомичуринского город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</w:t>
      </w:r>
      <w:r>
        <w:rPr>
          <w:rFonts w:cs="Times New Roman" w:ascii="Times New Roman" w:hAnsi="Times New Roman"/>
          <w:color w:val="000000"/>
          <w:sz w:val="24"/>
          <w:szCs w:val="24"/>
        </w:rPr>
        <w:t>оощрении Благодарностью Совета депутатов Новомичуринского городского посе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но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жителя города Мыльникова В.Д.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председателя Комитета по ЖКХ Нистратова А.П.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 внесении изменений в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Новомичуринского городского поселения от 24.09.2024 № 53 «О внесении изменений и дополнений в решение Совета депутатов Новомичуринского городского поселения от 27.09.2016 № 62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LobanovaEV_6211%5CDesktop%5C%D0%9F%D1%80%D0%BE%D0%B5%D0%BA%D1%82%D1%8B%20%D1%80%D0%B5%D1%88%D0%B5%D0%BD%D0%B8%D0%B9%5C%D0%9F%D0%BE%D0%BB%D0%BE%D0%B6%D0%B5%D0%BD%D0%B8%D0%B5%20%D0%BE%D0%B1%20%D0%B0%D0%BF%D0%BF%D0%B0%D1%80%D0%B0%D1%82%D0%B5%20%D0%A1%D0%94%5C%D0%A0%D0%B5%D1%88%D0%B5%D0%BD%D0%B8%D0%B5.docx" \l "P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я о пенсии за выслугу лет в муниципальном образовании - Новомичуринское городское поселение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 дате следующего заседания Совета депутатов Новомичуринского городского поселения.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ичуринское городское поселение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–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мичуринское городское поселение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А.А.Соболев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8z1">
    <w:name w:val="WW8Num8z1"/>
    <w:qFormat/>
    <w:rPr>
      <w:color w:val="33333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Юрист</dc:creator>
  <dc:description/>
  <cp:keywords/>
  <dc:language>en-US</dc:language>
  <cp:lastModifiedBy>Kucher S.N.</cp:lastModifiedBy>
  <cp:lastPrinted>2024-01-24T10:04:00Z</cp:lastPrinted>
  <dcterms:modified xsi:type="dcterms:W3CDTF">2024-11-02T07:37:00Z</dcterms:modified>
  <cp:revision>195</cp:revision>
  <dc:subject/>
  <dc:title>РЯЗАНСКАЯ ОБЛАСТЬ</dc:title>
</cp:coreProperties>
</file>