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>РЯЗ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декабря 2024 года                                      г. Новомичуринск                                                        № 74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 проекте бюджета муниципального образования - Новомичуринско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городское поселение Пронского муниципального района на 2025 год 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и плановый период 2026-2027 гг. и назначении публичных слушаний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Рассмотрев представленный администрацией Новомичуринского городского поселения проект бюджета муниципального образования – Новомичуринское городское поселение Пронского муниципального района на 2025 год и плановый период 2026-2027 гг., руководствуясь Положением о бюджетном процессе в муниципальном образовании – Новомичуринское городское поселение </w:t>
      </w:r>
      <w:r>
        <w:rPr/>
        <w:t>Пронского муниципального района Рязанской области,</w:t>
      </w:r>
      <w:r>
        <w:rPr>
          <w:lang w:eastAsia="ru-RU"/>
        </w:rPr>
        <w:t xml:space="preserve"> утвержденным решением Совета депутатов Новомичуринского городского поселения от 25.05.2021 № 32, Уставом муниципального образования – Новомичуринское городское поселение Пронского муниципального района</w:t>
      </w:r>
      <w:r>
        <w:rPr/>
        <w:t xml:space="preserve">, Совет депутатов Новомичуринского город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30" w:leader="none"/>
        </w:tabs>
        <w:autoSpaceDE w:val="false"/>
        <w:ind w:left="1612" w:hanging="892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1612" w:hanging="892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ешил:  </w:t>
      </w:r>
    </w:p>
    <w:p>
      <w:pPr>
        <w:pStyle w:val="Normal"/>
        <w:autoSpaceDE w:val="false"/>
        <w:ind w:left="1612" w:hanging="89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за основу проект бюджета муниципального образования – Новомичуринское городское поселение Пронского муниципального района на </w:t>
      </w:r>
      <w:r>
        <w:rPr>
          <w:lang w:eastAsia="ru-RU"/>
        </w:rPr>
        <w:t>2025 год и плановый период 2026-2027 г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Назначить проведение публичных слушаний, общественных обсуждений на тему: «О рассмотрении проекта бюджета муниципального образования – Новомичуринское городское поселение Пронского муниципального района на </w:t>
      </w:r>
      <w:r>
        <w:rPr>
          <w:lang w:eastAsia="ru-RU"/>
        </w:rPr>
        <w:t>2025 год и плановый период 2026-2027 гг.</w:t>
      </w:r>
      <w:r>
        <w:rPr/>
        <w:t xml:space="preserve">» на 20 декабря 2024 год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Определи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время проведения публичных слушаний, </w:t>
      </w:r>
      <w:r>
        <w:rPr/>
        <w:t>общественных обсуждений</w:t>
      </w:r>
      <w:r>
        <w:rPr>
          <w:bCs/>
        </w:rPr>
        <w:t xml:space="preserve"> - 16 час. 00 мин.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>место проведения публичных слушаний, общественных обсуждений - город Новомичуринск Пронского района Рязанской области, пр.Новомичуринский, дом 31, здание администрации МО - Новомичуринское городское поселение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инициатор проведения публичных слушаний, </w:t>
      </w:r>
      <w:r>
        <w:rPr/>
        <w:t>общественных обсуждений</w:t>
      </w:r>
      <w:r>
        <w:rPr>
          <w:bCs/>
        </w:rPr>
        <w:t xml:space="preserve"> - Совет депутатов Новомичур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Обнародовать проект </w:t>
      </w:r>
      <w:r>
        <w:rPr/>
        <w:t xml:space="preserve">бюджета муниципального образования – Новомичуринское городское поселение Пронского муниципального района на </w:t>
      </w:r>
      <w:r>
        <w:rPr>
          <w:lang w:eastAsia="ru-RU"/>
        </w:rPr>
        <w:t>2025 год и плановый период 2026-2027 гг.</w:t>
      </w:r>
      <w:r>
        <w:rPr/>
        <w:t xml:space="preserve">  п</w:t>
      </w:r>
      <w:r>
        <w:rPr>
          <w:bCs/>
        </w:rPr>
        <w:t>утем размещения в общедоступных местах здания администрации Новомичуринского городского поселения, а также на официальном сайте администрации Новомичуринского городского посе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комиссию по подготовке и проведению публичных слушаний, </w:t>
      </w:r>
      <w:r>
        <w:rPr/>
        <w:t>общественных обсуждений</w:t>
      </w:r>
      <w:r>
        <w:rPr>
          <w:bCs/>
        </w:rPr>
        <w:t xml:space="preserve"> в составе:</w:t>
      </w:r>
    </w:p>
    <w:p>
      <w:pPr>
        <w:pStyle w:val="Normal"/>
        <w:jc w:val="both"/>
        <w:rPr>
          <w:b/>
          <w:b/>
        </w:rPr>
      </w:pPr>
      <w:r>
        <w:rPr/>
        <w:t>представители Совета депутатов Новомичуринского городского поселения:</w:t>
      </w:r>
    </w:p>
    <w:p>
      <w:pPr>
        <w:pStyle w:val="Normal"/>
        <w:rPr/>
      </w:pPr>
      <w:r>
        <w:rPr/>
        <w:t xml:space="preserve">Гришин Иван Владимирович -            депутат Совета депутатов Новомичуринско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ородского поселения;</w:t>
      </w:r>
    </w:p>
    <w:p>
      <w:pPr>
        <w:pStyle w:val="Normal"/>
        <w:jc w:val="both"/>
        <w:rPr/>
      </w:pPr>
      <w:r>
        <w:rPr/>
        <w:t xml:space="preserve">Богданова Зоя Васильевна -                депутат Совета депутатов Новомичур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город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ельева Елена Валерьевна -            депутат Совета депутатов Новомичуринско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ородского поселения;</w:t>
      </w:r>
    </w:p>
    <w:p>
      <w:pPr>
        <w:pStyle w:val="Normal"/>
        <w:jc w:val="both"/>
        <w:rPr/>
      </w:pPr>
      <w:r>
        <w:rPr/>
        <w:t>представители администрации муниципального образования - Новомичуринское городское поселение:</w:t>
      </w:r>
    </w:p>
    <w:p>
      <w:pPr>
        <w:pStyle w:val="Normal"/>
        <w:jc w:val="both"/>
        <w:rPr/>
      </w:pPr>
      <w:r>
        <w:rPr/>
        <w:t>Аржанова Анжелика Евгеньевна -      начальник управления экономического развития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инфраструктуры администрации Новомичурин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городского поселения;                                                                 </w:t>
      </w:r>
    </w:p>
    <w:p>
      <w:pPr>
        <w:pStyle w:val="Normal"/>
        <w:rPr/>
      </w:pPr>
      <w:r>
        <w:rPr/>
        <w:t xml:space="preserve">Мартынова Людмила Викторовна -   руководитель отдела бухгалтерского учет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администрации Новомичуринского городско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6. Утвердить прилагаемый порядок учета предложений по проекту бюджета муниципального образования – Новомичуринское городское поселение Пронского муниципального района </w:t>
      </w:r>
      <w:r>
        <w:rPr>
          <w:lang w:eastAsia="ru-RU"/>
        </w:rPr>
        <w:t>на 2025 год и плановый период 2026-2027 гг.</w:t>
      </w:r>
      <w:r>
        <w:rPr/>
        <w:t xml:space="preserve"> 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7. Предложения по проекту бюджета муниципального образования - Новомичуринское городское поселение Пронского муниципального района </w:t>
      </w:r>
      <w:r>
        <w:rPr>
          <w:lang w:eastAsia="ru-RU"/>
        </w:rPr>
        <w:t xml:space="preserve">на 2025 год и плановый период 2026-2027 гг., </w:t>
      </w:r>
      <w:r>
        <w:rPr/>
        <w:t>а также заявки на выступление на публичных слушаниях, общественных обсуждениях принимаются до 12 часов 00 минут 17.12.2024 по адресу: Рязанская область, Пронский район, г.Новомичуринск, д.26Д, администрация МО – Новомичуринское городское поселение, каб. № 12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8. Предложить жителям Новомичуринского городского поселения, предприятиям, учреждениям, организациям, общественным объединениям, расположенным на территории Новомичуринского городского поселения, принять участие в публичных слушаниях, </w:t>
      </w:r>
      <w:r>
        <w:rPr/>
        <w:t>общественных обсуждениях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9. Результаты </w:t>
      </w:r>
      <w:r>
        <w:rPr/>
        <w:t>проведенных публичных слушаний, общественных обсуждений опубликовать в информационном бюллетене «Муниципальный вестник» и на официальном сайте администрации Новомичуринского городского поселения в сети Интернет.</w:t>
      </w:r>
    </w:p>
    <w:p>
      <w:pPr>
        <w:pStyle w:val="ConsPlusNormal"/>
        <w:widowControl/>
        <w:ind w:firstLine="54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10. Направить настоящее решение в администрацию муниципального образования - Новомичуринское городское поселени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Копию решения направить в прокуратуру Прон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Настоящее решение вступает в силу с даты его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  <w:t>Глава муниципального образования –</w:t>
      </w:r>
    </w:p>
    <w:p>
      <w:pPr>
        <w:pStyle w:val="Normal"/>
        <w:ind w:right="310" w:hanging="0"/>
        <w:jc w:val="both"/>
        <w:rPr/>
      </w:pPr>
      <w:r>
        <w:rPr/>
        <w:t>Новомичуринское городское поселение,</w:t>
      </w:r>
    </w:p>
    <w:p>
      <w:pPr>
        <w:pStyle w:val="Normal"/>
        <w:ind w:right="31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310" w:hanging="0"/>
        <w:jc w:val="both"/>
        <w:rPr/>
      </w:pPr>
      <w:r>
        <w:rPr/>
        <w:t>муниципального образования –</w:t>
      </w:r>
    </w:p>
    <w:p>
      <w:pPr>
        <w:pStyle w:val="Normal"/>
        <w:ind w:right="310" w:hanging="0"/>
        <w:jc w:val="both"/>
        <w:rPr/>
      </w:pPr>
      <w:r>
        <w:rPr/>
        <w:t xml:space="preserve">Новомичуринское городское поселение                                                                 А.А.Соболев        </w:t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мичурин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2.2024 № 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чета предложений по проекту бюджета муниципального образования - Новомичуринское городское поселение Пр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lang w:eastAsia="ru-RU"/>
        </w:rPr>
        <w:t>2025 год и плановый период 2026-2027 гг.</w:t>
      </w:r>
      <w:r>
        <w:rPr>
          <w:b/>
          <w:sz w:val="26"/>
          <w:szCs w:val="26"/>
        </w:rPr>
        <w:t>, а также заявок на выступ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убличных слушаниях, общественных обсужд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по подготовке и проведению публичных слушаний, общественных обсуждений (далее – Комиссия) для ознакомления с материалами, выносимыми на публичные слушания, обеспечивает равный и свободный доступ заинтересованным лицам в рабочие дни: с понедельника по четверг с 8.00 до 16.00 часов, перерыв с 12.00 до 13.00 часов, в пятницу с 8.00 до 15.00 часов, перерыв с 12.00 до 13.00 часов, по адресу: Рязанская область, Пронский район, г.Новомичуринск, д.26Д, администрация МО – Новомичуринское городское поселение, каб. № 1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отивированные предложения, а также заявки на выступление подаются заинтересованными лицами (гражданами - жителями города и представителями организаций) после ознакомления с выносимыми на публичные слушания, общественные обсуждения материалами в письменном вид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обеспечения всем заинтересованным лицам равных возможностей участия в подготовке и проведении публичных слушаний, общественных обсуждений Комиссия, с момента принятия решения о проведения публичных слушаний, общественных обсуждений обеспечивает регистрацию всех поступивших заявок на выступление на публичных слушаниях, а также отзывов на проект бюджета муниципального образования - Новомичуринское городское поселение Пронского муниципального района на </w:t>
      </w:r>
      <w:r>
        <w:rPr>
          <w:sz w:val="26"/>
          <w:szCs w:val="26"/>
          <w:lang w:eastAsia="ru-RU"/>
        </w:rPr>
        <w:t>2025 год и плановый период 2026-2027 гг.</w:t>
      </w:r>
      <w:r>
        <w:rPr>
          <w:sz w:val="26"/>
          <w:szCs w:val="26"/>
        </w:rPr>
        <w:t>, путем внесения записей заинтересованным лицом в журнале учета, открытом датой принятия решения о проведении публичных слушаний, общественных обсуждений, с указанием информации об этом лице. В случае поступления отзывов, предложений и заявок на выступление от заинтересованных лиц в письменном виде осуществляется подшивка поступивших обращений с отметкой в журнале учета.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5:00Z</dcterms:created>
  <dc:creator>Союз</dc:creator>
  <dc:description/>
  <cp:keywords/>
  <dc:language>en-US</dc:language>
  <cp:lastModifiedBy>Kucher S.N.</cp:lastModifiedBy>
  <cp:lastPrinted>2024-12-04T13:55:00Z</cp:lastPrinted>
  <dcterms:modified xsi:type="dcterms:W3CDTF">2024-12-04T10:56:00Z</dcterms:modified>
  <cp:revision>113</cp:revision>
  <dc:subject/>
  <dc:title>№1</dc:title>
</cp:coreProperties>
</file>