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н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3 декабря 2024 года                                   г. Новомичуринск                                                              № 75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4"/>
          <w:szCs w:val="24"/>
        </w:rPr>
        <w:t>Об установлении границ Территориальных общественных самоуправл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- Новомичуринское город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е Пронского муниципального района Рязанской области</w:t>
      </w:r>
    </w:p>
    <w:p>
      <w:pPr>
        <w:pStyle w:val="ConsPlu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Рассмотрев заявления председателей Территориальных общественных самоуправлений на территории муниципального образования – Новомичуринское городское поселение Пронского муниципального района Рязанской области об установлении границ территории, на которой осуществляется территориальное общественное самоуправление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– Новомичуринское городское поселение Пронского муниципального района, руководствуясь</w:t>
      </w:r>
      <w:r>
        <w:rPr>
          <w:spacing w:val="4"/>
          <w:sz w:val="24"/>
          <w:szCs w:val="24"/>
        </w:rPr>
        <w:t xml:space="preserve"> Положением о территориальном общественном </w:t>
      </w:r>
      <w:r>
        <w:rPr>
          <w:spacing w:val="1"/>
          <w:sz w:val="24"/>
          <w:szCs w:val="24"/>
        </w:rPr>
        <w:t xml:space="preserve">самоуправлении в муниципальном образовании – </w:t>
      </w:r>
      <w:r>
        <w:rPr>
          <w:sz w:val="24"/>
          <w:szCs w:val="24"/>
        </w:rPr>
        <w:t xml:space="preserve">Новомичуринское городское поселение, утвержденным решением Совета депутатов Новомичуринского городского поселения от 28.07.2015 № 57, Совет депутатов Новомичуринского городского поселения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станов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P:%5C%D0%A1%D0%9E%D0%92%D0%95%D0%A2%20%D0%94%D0%B5%D0%BF%D1%83%D1%82%D0%B0%D1%82%D0%BE%D0%B2%5C5-%D1%80%D0%B5%D1%88%D0%B5%D0%BD%D0%B8%D0%B5%20%D1%81%D0%BE%D0%B2%D0%B5%D1%82%D0%B0%20%D0%BE%D0%B1%20%D1%83%D1%81%D1%82%D0%B0%D0%BD%D0%BE%D0%B2%D0%BB%D0%B5%D0%BD%D0%B8%D0%B8%20%D0%B3%D1%80%D0%B0%D0%BD%D0%B8%D1%86.docx" \l "P2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раниц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территории Территориального общественного самоуправления «Энергетик» на территории муниципального образования - Новомичуринское городское поселение Пронского муниципального района Рязанской области с описанием его границ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Установ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P:%5C%D0%A1%D0%9E%D0%92%D0%95%D0%A2%20%D0%94%D0%B5%D0%BF%D1%83%D1%82%D0%B0%D1%82%D0%BE%D0%B2%5C5-%D1%80%D0%B5%D1%88%D0%B5%D0%BD%D0%B8%D0%B5%20%D1%81%D0%BE%D0%B2%D0%B5%D1%82%D0%B0%20%D0%BE%D0%B1%20%D1%83%D1%81%D1%82%D0%B0%D0%BD%D0%BE%D0%B2%D0%BB%D0%B5%D0%BD%D0%B8%D0%B8%20%D0%B3%D1%80%D0%B0%D0%BD%D0%B8%D1%86.docx" \l "P2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раниц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территории Территориального общественного самоуправления «ЭНЕРГИЯ» на территории муниципального образования - Новомичуринское городское поселение Пронского муниципального района Рязанской области с описанием его границ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править настоящее решение в администрацию муниципального образования - Новомичуринское городское посе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пию решения направить в прокуратуру Про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публиковать настоящее решение в информационном бюллетене «Муниципальный вестник» и на официальном сайте администрации Новомичуринского город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Настоящее решение вступает в силу посл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мичуринское городское поселение,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мичуринское городское поселение                                                                        А.А.Собо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41"/>
      </w:tblGrid>
      <w:tr>
        <w:trPr/>
        <w:tc>
          <w:tcPr>
            <w:tcW w:w="552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5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мичурин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2.2024 № 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писание границ территориального общественного самоуправления «Энергет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– Новомичуринское городское поселение Пронского муниципального района Ряз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№1 (квартиры с 1 по 5) в доме №14В по ул.Строителей, г.Новомичуринск Пронского района Ряза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41"/>
      </w:tblGrid>
      <w:tr>
        <w:trPr/>
        <w:tc>
          <w:tcPr>
            <w:tcW w:w="552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5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bookmarkStart w:id="1" w:name="P35"/>
      <w:bookmarkEnd w:id="1"/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мичурин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2.2024 № 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писание границ территориального общественного самоуправления «ЭНЕРГ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– Новомичуринское городское поселение Пронского муниципального района Ряз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ская область, Пронский район, г.Новомичуринск, ул.Строителей, домовладения: д.12/2, д.12/3, д.12/4, д.12/5, 12/7, д.12/8, д.12/9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709"/>
        </w:tabs>
        <w:ind w:left="2269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7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50" w:leader="none"/>
      </w:tabs>
      <w:spacing w:lineRule="exact" w:line="320" w:before="162" w:after="0"/>
      <w:jc w:val="both"/>
      <w:outlineLvl w:val="1"/>
    </w:pPr>
    <w:rPr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5" w:after="36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5" w:after="364"/>
      <w:outlineLvl w:val="3"/>
    </w:pPr>
    <w:rPr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31" w:after="0"/>
      <w:jc w:val="both"/>
      <w:outlineLvl w:val="4"/>
    </w:pPr>
    <w:rPr>
      <w:color w:val="000000"/>
      <w:spacing w:val="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0" w:leader="none"/>
      </w:tabs>
      <w:spacing w:lineRule="atLeast" w:line="24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3pt">
    <w:name w:val="Обычный + 13 pt;Черный Знак"/>
    <w:qFormat/>
    <w:rPr>
      <w:color w:val="000000"/>
      <w:spacing w:val="2"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b/>
      <w:bCs/>
      <w:color w:val="000000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" w:after="0"/>
      <w:ind w:firstLine="720"/>
      <w:jc w:val="center"/>
    </w:pPr>
    <w:rPr>
      <w:b/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240"/>
      <w:ind w:firstLine="58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tLeast" w:line="360"/>
      <w:ind w:firstLine="480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1">
    <w:name w:val="Обычный + 13 pt"/>
    <w:basedOn w:val="Normal"/>
    <w:qFormat/>
    <w:pPr>
      <w:shd w:fill="FFFFFF" w:val="clear"/>
      <w:spacing w:before="328" w:after="0"/>
      <w:ind w:left="709" w:hanging="0"/>
      <w:jc w:val="both"/>
    </w:pPr>
    <w:rPr>
      <w:color w:val="000000"/>
      <w:spacing w:val="2"/>
      <w:sz w:val="26"/>
      <w:szCs w:val="26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75F79EF15EA9D1DA9C6C0067CA7DE72C96F29FD8F58FB4F9D77839B89BFAA621E94AB41207366CFDF4E5948eCM8N" TargetMode="External"/><Relationship Id="rId3" Type="http://schemas.openxmlformats.org/officeDocument/2006/relationships/hyperlink" Target="consultantplus://offline/ref=DCB75F79EF15EA9D1DA9D8CD1010F9D475C2342CFD885BAE14C171D4C4D9B9FF305ECAF2106C386BC7C9525942D4A2F341e0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6:00Z</dcterms:created>
  <dc:creator>Priemnay</dc:creator>
  <dc:description/>
  <cp:keywords/>
  <dc:language>en-US</dc:language>
  <cp:lastModifiedBy>Kucher S.N.</cp:lastModifiedBy>
  <cp:lastPrinted>2024-07-19T15:04:00Z</cp:lastPrinted>
  <dcterms:modified xsi:type="dcterms:W3CDTF">2024-12-04T10:51:00Z</dcterms:modified>
  <cp:revision>132</cp:revision>
  <dc:subject/>
  <dc:title>Проект</dc:title>
</cp:coreProperties>
</file>